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44"/>
          <w:szCs w:val="28"/>
        </w:rPr>
        <w:t>东北片区</w:t>
      </w:r>
      <w:r>
        <w:rPr>
          <w:b/>
          <w:sz w:val="44"/>
          <w:szCs w:val="28"/>
        </w:rPr>
        <w:t>7</w:t>
      </w:r>
      <w:r>
        <w:rPr>
          <w:b/>
          <w:sz w:val="44"/>
          <w:szCs w:val="28"/>
        </w:rPr>
        <w:t>月片区会议及培训安排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会议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北东街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门店作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销售及工作总结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工作计划，书面材料为统一的月报表格式。上半年工作总结及下半年工作计划（格式同月报表），分析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同比及环比增长情况。销售下滑要阐述具体原因及采取哪些扭转措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片区作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工作情况总结及传达最新片区管理新思路。</w:t>
      </w:r>
    </w:p>
    <w:p>
      <w:pPr>
        <w:pStyle w:val="Normal"/>
        <w:rPr/>
      </w:pPr>
      <w:r>
        <w:rPr>
          <w:b/>
          <w:sz w:val="28"/>
          <w:szCs w:val="28"/>
        </w:rPr>
        <w:t>培训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星期二）分早晚班两批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。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半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北东街店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培训内容</w:t>
      </w: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千林产品知识培训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太极钙培训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片区员工会议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请各门店收件后，结合门店具体情况提前做好班次安排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不得缺席片区培训尽量安排店员参加。如有变动，另行通知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东北片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013-6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16:00Z</dcterms:created>
  <dc:creator>Administrator</dc:creator>
  <dc:description/>
  <cp:keywords/>
  <dc:language>en-US</dc:language>
  <cp:lastModifiedBy>微软用户</cp:lastModifiedBy>
  <dcterms:modified xsi:type="dcterms:W3CDTF">2013-06-26T16:31:00Z</dcterms:modified>
  <cp:revision>50</cp:revision>
  <dc:subject/>
  <dc:title>关于片区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