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光华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（特例品及买赠品除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8"/>
          <w:szCs w:val="28"/>
        </w:rPr>
        <w:t>佳汇泰、拉斯维康、自然之宝、千林系列保健品买一送一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系列膏药全场买一送一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太极天胶买三送一；太极钙买一送一、熊胆舒喉片买二送一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绵阳部分品种买三赠一或买五赠一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中医义诊，免费测血压、血糖；免费测微量元素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艾灸套包销售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>98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6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血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莎普爱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本次活动内容适合顾客的消费心理，在活动前期门店全体员工对此次活动做了充分宣传，到重点小区挨家挨户发放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，小区内张贴活动海报，筛选重点会员安排专人打电话通知活动内容等，现场销售时对每位顾客耐心解说活动内容，尽量提高客单价，活动期间销售达到了预期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部分客单价较低，销售能力有待提高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义诊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0:00Z</dcterms:created>
  <dc:creator>Administrator</dc:creator>
  <dc:description/>
  <cp:keywords/>
  <dc:language>en-US</dc:language>
  <cp:lastModifiedBy>user</cp:lastModifiedBy>
  <dcterms:modified xsi:type="dcterms:W3CDTF">2013-06-26T11:11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