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庆“七一”活动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全体党员同志们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为庆祝中国共产党建党 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周年，进一步贯彻落实党的十八大精神，增强党组织的凝聚力和战斗力，激发党员同志的先锋模范作用，经支委研究决定，组织公司全体党员同志开展庆“七一”活动，现将活动安排如下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时间及地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星周六）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-16:00</w:t>
      </w:r>
      <w:r>
        <w:rPr>
          <w:rFonts w:ascii="宋体;SimSun" w:hAnsi="宋体;SimSun" w:cs="宋体;SimSun"/>
          <w:sz w:val="28"/>
          <w:szCs w:val="28"/>
        </w:rPr>
        <w:t xml:space="preserve">时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锦江区三圣乡红砂村刺桐路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金桂园休闲山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全体共产党员、列入党员发展培养的人员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前往方式：①各位党员同志自行前往（在三圣乡红砂村大门处集合前往）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公交线路：</w:t>
      </w:r>
      <w:r>
        <w:rPr>
          <w:rFonts w:cs="宋体;SimSun" w:ascii="宋体;SimSun" w:hAnsi="宋体;SimSun"/>
          <w:b/>
          <w:sz w:val="28"/>
          <w:szCs w:val="28"/>
        </w:rPr>
        <w:t>34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3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4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42</w:t>
      </w:r>
      <w:r>
        <w:rPr>
          <w:rFonts w:ascii="宋体;SimSun" w:hAnsi="宋体;SimSun" w:cs="宋体;SimSun"/>
          <w:b/>
          <w:sz w:val="28"/>
          <w:szCs w:val="28"/>
        </w:rPr>
        <w:t>公交车可直达）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如有党员不方便前往三圣乡红砂村，需要（在太极宾馆）统一坐车的，请于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 xml:space="preserve">时前报办公室（刘静  </w:t>
      </w:r>
      <w:r>
        <w:rPr>
          <w:rFonts w:cs="宋体;SimSun" w:ascii="宋体;SimSun" w:hAnsi="宋体;SimSun"/>
          <w:sz w:val="28"/>
          <w:szCs w:val="28"/>
        </w:rPr>
        <w:t>69393299</w:t>
      </w:r>
      <w:r>
        <w:rPr>
          <w:rFonts w:ascii="宋体;SimSun" w:hAnsi="宋体;SimSun" w:cs="宋体;SimSun"/>
          <w:sz w:val="28"/>
          <w:szCs w:val="28"/>
        </w:rPr>
        <w:t>）汇总，公司要根据人数决定是否租车，如果坐车的人数少，公司就不安排租车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内容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座谈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:5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-11:00</w:t>
      </w:r>
      <w:r>
        <w:rPr>
          <w:rFonts w:ascii="宋体;SimSun" w:hAnsi="宋体;SimSun" w:cs="宋体;SimSun"/>
          <w:sz w:val="28"/>
          <w:szCs w:val="28"/>
        </w:rPr>
        <w:t>时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讨论预备党员转正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阳（何建菊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钟起荣）、谭莉杨（何建菊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刘静）、强丹（黄兴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吴晓辉）、张蓉（黄兴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蒲荣惠）、刘琴英（彭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周璇）、贾兰（李坚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蒋国兴）、田玉玲（蒲荣惠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杜永红）、杨小春（张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杜永红）、王四维（张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张晖）、李智灵（钱鑫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黄娅）、何艳（吴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钱鑫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党员发展情况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列入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的新党员发展人员：张智玲（财务部）、童珍（仓库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列为入党积极分子培养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发展对象）人员：李堃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表彰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年度党支部优秀党员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慰问生病困难党员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学习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新党章（注：有关知识答题另行安排）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习近平在党的群众路线教育实践活动工作会议上的讲话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文体活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-12:00</w:t>
      </w:r>
      <w:r>
        <w:rPr>
          <w:rFonts w:ascii="宋体;SimSun" w:hAnsi="宋体;SimSun" w:cs="宋体;SimSun"/>
          <w:sz w:val="28"/>
          <w:szCs w:val="28"/>
        </w:rPr>
        <w:t>时）</w:t>
      </w:r>
    </w:p>
    <w:p>
      <w:pPr>
        <w:pStyle w:val="Normal"/>
        <w:spacing w:lineRule="exact" w:line="400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乒乓球比赛（分男、女组），各设前三名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午餐时间：</w:t>
      </w:r>
      <w:r>
        <w:rPr>
          <w:rFonts w:cs="宋体;SimSun" w:ascii="宋体;SimSun" w:hAnsi="宋体;SimSun"/>
          <w:b/>
          <w:sz w:val="28"/>
          <w:szCs w:val="28"/>
        </w:rPr>
        <w:t>12:20</w:t>
      </w:r>
      <w:r>
        <w:rPr>
          <w:rFonts w:ascii="宋体;SimSun" w:hAnsi="宋体;SimSun" w:cs="宋体;SimSun"/>
          <w:b/>
          <w:sz w:val="28"/>
          <w:szCs w:val="28"/>
        </w:rPr>
        <w:t>时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下午自由活动—至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时结束（自行返回）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开展党员服务活动（部分党员参加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-12:00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内容：帮扶促销活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旗舰店组：张童、张蓉、王四维、汪瑞华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光华店组：张阳、马婷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仓库组：彭健、吴敏、蒋国兴、何建菊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sz w:val="28"/>
          <w:szCs w:val="28"/>
        </w:rPr>
        <w:t>庆“七一”活动人员名单</w:t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线路图</w:t>
      </w:r>
    </w:p>
    <w:p>
      <w:pPr>
        <w:pStyle w:val="Normal"/>
        <w:spacing w:lineRule="exact" w:line="400"/>
        <w:ind w:right="560"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560" w:firstLine="3360"/>
        <w:rPr/>
      </w:pPr>
      <w:r>
        <w:rPr>
          <w:rFonts w:ascii="宋体;SimSun" w:hAnsi="宋体;SimSun" w:cs="宋体;SimSun"/>
          <w:sz w:val="28"/>
          <w:szCs w:val="28"/>
        </w:rPr>
        <w:t>中共四川太极大药房连锁有限公司支部委员会</w:t>
      </w:r>
    </w:p>
    <w:p>
      <w:pPr>
        <w:pStyle w:val="Normal"/>
        <w:spacing w:lineRule="exact" w:line="400"/>
        <w:ind w:right="700"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六月二十六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庆“七一”活动人员名单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党员名单：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440"/>
        <w:gridCol w:w="720"/>
        <w:gridCol w:w="1086"/>
        <w:gridCol w:w="1434"/>
        <w:gridCol w:w="16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卢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流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吴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蒋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展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林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钱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智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杜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吴林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钟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艳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杨小春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马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郑宙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能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黄兴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晓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能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琴英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贾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谭莉杨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强丹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阳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彭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四维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车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蒋国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吴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谭庆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蒲荣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刘芙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业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田玉玲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运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钱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质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汪瑞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建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实际人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8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请假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/>
            </w:pPr>
            <w:r>
              <w:rPr>
                <w:b/>
                <w:sz w:val="24"/>
              </w:rPr>
              <w:t>确认参加人数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sz w:val="28"/>
          <w:szCs w:val="28"/>
        </w:rPr>
        <w:t>二、列入入党积极分子培养</w:t>
      </w:r>
      <w:r>
        <w:rPr/>
        <w:t>名单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440"/>
        <w:gridCol w:w="661"/>
        <w:gridCol w:w="1139"/>
        <w:gridCol w:w="1440"/>
        <w:gridCol w:w="1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智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考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列入考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流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童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实际人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3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请假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确认参加人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路图：锦江区三圣乡（公交线路：</w:t>
      </w:r>
      <w:r>
        <w:rPr>
          <w:rFonts w:cs="宋体;SimSun" w:ascii="宋体;SimSun" w:hAnsi="宋体;SimSun"/>
          <w:sz w:val="28"/>
          <w:szCs w:val="28"/>
        </w:rPr>
        <w:t>34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4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0785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3962520"/>
                          <a:chOff x="0" y="0"/>
                          <a:chExt cx="628092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092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59948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74800"/>
                            <a:ext cx="30855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575440"/>
                            <a:ext cx="2286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674800"/>
                            <a:ext cx="2286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77440"/>
                            <a:ext cx="1599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080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486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9364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2567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287000"/>
                            <a:ext cx="9129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594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90000"/>
                            <a:ext cx="8006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3360"/>
                            <a:ext cx="114480" cy="98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891000"/>
                            <a:ext cx="1485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8000"/>
                            <a:ext cx="343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360"/>
                            <a:ext cx="2278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8772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88720"/>
                            <a:ext cx="2286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990720"/>
                            <a:ext cx="14853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0" h="10766">
                                <a:moveTo>
                                  <a:pt x="11644" y="33"/>
                                </a:moveTo>
                                <a:arcTo wR="10800" hR="10800" stAng="-5130991" swAng="4801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0" h="10766">
                                <a:moveTo>
                                  <a:pt x="11644" y="33"/>
                                </a:moveTo>
                                <a:arcTo wR="10800" hR="10800" stAng="-5130991" swAng="4801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62240"/>
                            <a:ext cx="1599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8">
                                <a:moveTo>
                                  <a:pt x="10800" y="0"/>
                                </a:moveTo>
                                <a:arcTo wR="10800" hR="10800" stAng="-5400000" swAng="58529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8">
                                <a:moveTo>
                                  <a:pt x="10800" y="0"/>
                                </a:moveTo>
                                <a:arcTo wR="10800" hR="10800" stAng="-5400000" swAng="58529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080"/>
                            <a:ext cx="3409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76440"/>
                            <a:ext cx="912960" cy="296640"/>
                          </a:xfrm>
                          <a:prstGeom prst="wedgeRectCallout">
                            <a:avLst>
                              <a:gd name="adj1" fmla="val 15393"/>
                              <a:gd name="adj2" fmla="val -186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龙大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80440"/>
                            <a:ext cx="914400" cy="296640"/>
                          </a:xfrm>
                          <a:prstGeom prst="wedgeRectCallout">
                            <a:avLst>
                              <a:gd name="adj1" fmla="val -131472"/>
                              <a:gd name="adj2" fmla="val -29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砂村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81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90000"/>
                            <a:ext cx="10281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94640"/>
                            <a:ext cx="571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93640"/>
                            <a:ext cx="114228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59948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20"/>
                            <a:ext cx="912960" cy="282600"/>
                          </a:xfrm>
                          <a:prstGeom prst="wedgeRectCallout">
                            <a:avLst>
                              <a:gd name="adj1" fmla="val -60361"/>
                              <a:gd name="adj2" fmla="val 190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桂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296640"/>
                            <a:ext cx="9144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88000"/>
                            <a:ext cx="2286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692640"/>
                            <a:ext cx="1599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980720"/>
                            <a:ext cx="11430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079720"/>
                            <a:ext cx="1028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74800"/>
                            <a:ext cx="11430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683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55pt;height:312pt" coordorigin="0,0" coordsize="9891,6240">
                <v:rect id="shape_0" stroked="f" o:allowincell="f" style="position:absolute;left:0;top:1;width:9890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652" to="2518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212" to="7738,4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056" to="2518,48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212" to="2878,4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744" to="5577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276" to="3058,37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2340" to="3058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35" to="2519,34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2518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027" to="4497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936" to="3058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559" to="4319,1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6480;top:1092;width:179;height:154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403" to="7377,1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12" to="4858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80" to="4318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028" to="5038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872" to="5398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3" coordsize="10750,10766" path="l0,21600xee" stroked="t" o:allowincell="f" style="position:absolute;left:5220;top:1560;width:2338;height:621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2218" path="l0,21600xee" stroked="t" o:allowincell="f" style="position:absolute;left:5039;top:2145;width:2518;height:35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2652" to="1076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40;top:3900;width:1437;height:46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龙大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276;width:1439;height:46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砂村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120" to="359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276" to="3598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559" to="5397,20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79" to="3958,9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35" to="2338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2878,20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;width:1437;height:44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桂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67" to="3958,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12" to="3960,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3237,6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71" to="359,20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91" to="7377,1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119" to="7378,40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275" to="7558,42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212" to="7738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651" to="2700,34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9:00Z</dcterms:created>
  <dc:creator>User</dc:creator>
  <dc:description/>
  <cp:keywords/>
  <dc:language>en-US</dc:language>
  <cp:lastModifiedBy>User</cp:lastModifiedBy>
  <cp:lastPrinted>2013-06-26T16:05:00Z</cp:lastPrinted>
  <dcterms:modified xsi:type="dcterms:W3CDTF">2013-06-26T11:07:00Z</dcterms:modified>
  <cp:revision>949</cp:revision>
  <dc:subject/>
  <dc:title>太极大药房党员名单</dc:title>
</cp:coreProperties>
</file>