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华阳正东店阿胶打粉机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华阳这边两个门店（华阳正东和华阳南湖店）都没有打粉机，现在特向公司申请一打粉机，希望公司批准！谢谢！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cp:keywords/>
  <dc:language>en-US</dc:language>
  <cp:lastModifiedBy>微软用户</cp:lastModifiedBy>
  <dcterms:modified xsi:type="dcterms:W3CDTF">2013-06-26T09:3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