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东昌路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1"/>
        </w:numPr>
        <w:rPr/>
      </w:pPr>
      <w:r>
        <w:rPr/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HL193/HaNNS.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艾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钥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70D207L-D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8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.0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流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.08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公约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连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正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子印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头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订书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件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档案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档案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里面装有公司文件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不在岗提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毛掸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色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短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长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缴款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透明包装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干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彩天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橡皮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粘鼠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员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班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客个人档案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分抵现登记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写纸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透明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孚电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胶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双面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码机价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白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红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小复写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长尾票夹（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长尾票夹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告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营业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长一短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员工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储物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篮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cp:keywords/>
  <dc:language>en-US</dc:language>
  <cp:lastModifiedBy>微软用户</cp:lastModifiedBy>
  <dcterms:modified xsi:type="dcterms:W3CDTF">2013-06-26T09:41:00Z</dcterms:modified>
  <cp:revision>5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