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48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8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、天胶，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33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门店位置示意图：</w:t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沃尔玛</w:t>
            </w:r>
          </w:p>
        </w:tc>
      </w:tr>
    </w:tbl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建设路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1"/>
        </w:rPr>
        <w:t>水电十局上基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东门农贸</w:t>
      </w:r>
      <w:r>
        <w:rPr/>
        <w:t>市场</w:t>
      </w:r>
    </w:p>
    <w:tbl>
      <w:tblPr>
        <w:tblW w:w="16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╃</w:t>
            </w:r>
            <w:r>
              <w:rPr>
                <w:b/>
                <w:color w:val="FF0000"/>
                <w:sz w:val="24"/>
              </w:rPr>
              <w:t>太极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蒲阳路店</w:t>
            </w:r>
          </w:p>
        </w:tc>
      </w:tr>
    </w:tbl>
    <w:p>
      <w:pPr>
        <w:pStyle w:val="Normal"/>
        <w:tabs>
          <w:tab w:val="clear" w:pos="420"/>
          <w:tab w:val="left" w:pos="1020" w:leader="none"/>
          <w:tab w:val="left" w:pos="328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水电十局下基地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蒲阳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jc w:val="center"/>
              <w:rPr>
                <w:color w:val="FF0000"/>
                <w:sz w:val="100"/>
                <w:szCs w:val="100"/>
              </w:rPr>
            </w:pPr>
            <w:r>
              <w:rPr>
                <w:color w:val="FF0000"/>
                <w:sz w:val="100"/>
                <w:szCs w:val="100"/>
              </w:rPr>
              <w:t>＋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1015</wp:posOffset>
                      </wp:positionV>
                      <wp:extent cx="6858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1pt;margin-top:139.45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76730</wp:posOffset>
                      </wp:positionV>
                      <wp:extent cx="6858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139.9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52"/>
                <w:szCs w:val="52"/>
              </w:rPr>
              <w:t>太极大药房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0896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089720"/>
                                <a:chOff x="0" y="0"/>
                                <a:chExt cx="491508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85.8pt" coordorigin="0,0" coordsize="7740,1716">
                      <v:rect id="shape_0" stroked="f" o:allowincell="t" style="position:absolute;left:0;top:0;width:773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t>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99390</wp:posOffset>
                </wp:positionV>
                <wp:extent cx="1449705" cy="1472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品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传物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费体检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义诊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纵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，沿公路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5.95pt;mso-wrap-distance-left:9pt;mso-wrap-distance-right:9pt;mso-wrap-distance-top:0pt;mso-wrap-distance-bottom:0pt;margin-top:15.7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品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物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费体检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诊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纵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沿公路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1332865" cy="1485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6.95pt;mso-wrap-distance-left:0pt;mso-wrap-distance-right:9pt;mso-wrap-distance-top:0pt;mso-wrap-distance-bottom:0pt;margin-top:1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沿公路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438275" cy="148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6.8pt;mso-wrap-distance-left:9pt;mso-wrap-distance-right:0pt;mso-wrap-distance-top:0pt;mso-wrap-distance-bottom:0pt;margin-top:15.7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沿公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  <w:highlight w:val="green"/>
        </w:rPr>
        <w:t>活动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活动走廊</w:t>
      </w:r>
      <w:r>
        <w:rPr>
          <w:rFonts w:eastAsia="Times New Roman"/>
          <w:sz w:val="24"/>
          <w:highlight w:val="green"/>
        </w:rPr>
        <w:t xml:space="preserve">  </w:t>
      </w:r>
      <w:r>
        <w:rPr>
          <w:sz w:val="24"/>
          <w:highlight w:val="green"/>
        </w:rPr>
        <w:t>走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廊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6-26T09:34:00Z</dcterms:modified>
  <cp:revision>7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