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设施设备证照物资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东昌路店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两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L193/HaNNS.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S-3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艾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险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钥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把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温</w:t>
            </w:r>
            <w:r>
              <w:rPr>
                <w:rFonts w:ascii="宋体" w:hAnsi="宋体" w:cs="宋体"/>
                <w:kern w:val="0"/>
                <w:sz w:val="24"/>
              </w:rPr>
              <w:t>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S2080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70D207L-D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P-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证照或证书交接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600"/>
        <w:gridCol w:w="11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本（效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.08.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本（效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.08.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本（效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.08.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本（效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.08.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本（效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09.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药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品流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本（效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.08.0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公约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凳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椅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连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重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蜡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修正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子印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头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订书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档案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梯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档案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里面装有公司文件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业药师不在岗提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鸡毛掸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扫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排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色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短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长的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缴款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透明包装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彩天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打印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橡皮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粘鼠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员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班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顾客个人档案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分抵现登记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写纸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透明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孚电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胶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花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面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打码机价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纸白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红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复写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尾票夹（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长尾票夹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若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告示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时营业标识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标识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印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剪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银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长一短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S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员工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储物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篮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dc:language>en-US</dc:language>
  <cp:lastModifiedBy>user</cp:lastModifiedBy>
  <dcterms:modified xsi:type="dcterms:W3CDTF">2013-06-25T06:45:30Z</dcterms:modified>
  <cp:revision>8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