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米处方别名：槐米、怀米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银花处方别名：金花、银花、金银花、金藤花、忍冬花、双花、二花、二宝花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西红花处方别名：藏红、藏红花、西红花、番红花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花亳菊、杭菊、滁菊、滁菊花、贡菊、白菊、杭白菊、黄菊、甘菊、池菊、菊花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辛夷花处方别名：辛夷、辛一、辛夷花、木笔、木笔花、玉兰、玉兰花、紫玉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皮处方别名：粉丹皮、牡丹皮、花王、洛阳花、花相、木芍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骨皮处方别名：地骨皮、骨皮、地骨、地仙、苦杞、仙杖、仙人杖、杞根、枸杞根、全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皮处方别名：桔皮、陈皮、广陈皮、陈橘皮、广皮、会皮、红皮、柑皮、贵老、橘皮、黄桔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苦楝皮处方别名：楝皮、苦楝皮、苦楝根皮、川练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腹皮处方别名：大夫皮、大茯、大腹皮、槟榔皮、大腹毛、大腹绒、伏毛、腹毛、腹皮、槟榔毛、槟榔衣、枣儿槟壳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橘红处方别名：桔红、尖化红、化橘红、化红、柚橘红、柚皮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朴处方别名：厚朴、川朴、温朴、烈朴、赤朴、筒朴、根朴、川根朴、鸡肠朴、枝朴、厚皮、紫油朴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桂桂、玉桂、肉桂、薄桂、安桂、牡桂、广肉桂、紫油桂、桂心、肉桂末、桂皮、油桂、牡桂、刁安、安边桂、大板桂、上油桂、丹阳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矮地茶处方别名：平地木、紫金牛、老勿大、矮地茶、石青子、叶下红、叶底红、矮茶风、矮脚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皂角刺处方别名：皂丁、天丁、角针、皂针、皂刺、皂角刺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香处方别名：降香、降真香、紫降香、紫檀、紫藤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金荞麦处方别名：金荞麦、野荞麦、天荞麦、苦荞头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藤处方别名：钩藤、勾藤、勾丁、钩丁、钩耳、钩钩、勾仝、吊仝勾、勾勾、纯勾、单勾、双勾、双丁、双钩、吊藤、钓仝、嫩钩钩、倒挂金钩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苓处方别名：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茯苓、白茯苓、云苓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神处方别名：茯神、伏神、神木、茯神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茯苓皮处方别名：苓皮、茯苓皮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皮、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皮、云苓皮、松苓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鳖虫方别名：土元、土虫、土鳖、土别虫、蟅虫、地鳖、蟄虫、庶虫、地蟞虫、地蜱虫、地乌龟、簸萁虫、蚵蚾虫、盖子虫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金处方别名：内金、鸡内金、鸡黄皮、鸡肫皮、炒内金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香虫处方别名：九香虫、黑兜虫、瓜黑蝽、屁板虫、打屁虫、屁巴虫、放屁虫、酒香虫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宫处方别名：壁虎、天龙、守宫、爬壁虎、守瓜、壁宫、蜥虎、蝘蜒、蝎虎、巴蝎虎、炒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虎、炒守宫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明砂处方别名：蝙蝠粪、天鼠屎、夜明砂、石肝、黑砂星、鼠法、檐老鼠屎、蚊子眼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望月砂处方别名：兔儿屎、望月砂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玉</w:t>
        </w:r>
      </w:hyperlink>
      <w:r>
        <w:rPr>
          <w:rFonts w:ascii="宋体;SimSun" w:hAnsi="宋体;SimSun" w:cs="宋体;SimSun"/>
          <w:kern w:val="0"/>
          <w:sz w:val="24"/>
        </w:rPr>
        <w:t>兔矢、玩月砂、兔屎、兔粪、兔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余炭处方别名：血余、人发、血余炭、人发炭、头发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蚣处方别名：蜈蚣、吴公、百足虫、天龙、千足虫、百脚、嗷高姆、金头蜈蚣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龙处方别名：地龙、蚯蚓干、曲鳝、广地龙、土地龙、蜿蟮、曲曲、蚯蚓、胊肕、蚓蝼、曲蟺、土龙、丘螾、地龙子、寒蚓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紫河车处方别名：人胞、紫河车、胎盘、胞衣、人包、胎衣、胎胞、河车、衣胞、混沌衣、混元母、仙人衣、佛袈裟、混沌皮、杜河车、京河车、河车粉、胎盘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蛭处方别名：水蛭、蚂蟥、马蟥、马蜞、马蛭、至掌、肉钻子、医用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蜕处方别名：全退、全蜕、蝉蜕、蝉退、蝉衣、蝉壳、全衣、全壳、蝉肚、蜩甲、虫蜕、虫退、枯蝉、知了皮、知了壳、金蝉衣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蜕处方别名：蛇蜕、蛇皮、蛇退、蛇壳、弓皮、龙皮、龙退、龙衣、青龙衣、长虫皮、龙子皮、龙子衣、龙单衣、白龙衣、蜜蛇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螵蛸处方别名：海蛸、海螵蛸、乌贼骨、乌鰂骨、墨乌骨、柔鱼骨、墨鱼骨、黑鱼骨、墨鱼盖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桑螵蛸处方别名：双蛸、桑蛸、桑螵蛸、螳螂巢、螳螂子、螳螂蛋、螵蛸、蜱蛸、刀螂子、螵蛸虫、夷目、蚀疣、流尿狗、赖尿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螂处方别名：蛣蜣、弄丸、推车客、推车虫、屎壳螂、屎蛒螂、牛屎虫、蜣螂、蜣娘、蜣螂虫、大将军、铁甲将军、夜游将军、铁角牛、独角仙、粪球虫、滚屎虫、推屎爬、黑牛儿、天社、矢甲、转丸、推丸、侠客螂、独角蜣螂虫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蝎处方别名：虿、全虫、全蝎、蝎尾、蝎梢、蝎子、杜伯、主簿虫、淡全蝎、淡全虫、盐水蝎、咸全蝎、虿尾虫、会全蝎、东全蝎、蛜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矾处方别名：白矾、明矾、矾石、理石、石涅、涅石、雪矾、柳絮矾、生矾、白君、矾精、云母矾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矾处方别名：枯矾、巴石、煅明矾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珀处方别名：琥珀、松珀、煤珀、血珀、育    沛、蜡珀、江珠、花珀、柳青、顿年、红松脂、烟煤精、琥珀屑、琥珀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膏处方别名：石膏、石羔、冰石、白虎、生石膏、玉大石、软石膏、细石、煅石膏、熟石膏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片处方别名：冰片、龙脑、真龙脑、梅片、梅冰、梅花冰片、羯婆罗香、龙脑香、梅花脑、龙脑冰片、片脑、冰片脑、婆津香、艾脑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硝处方别名：芒硝、朴硝、皮硝、盆硝、盐硝、盐消、水硝、水消、朴消石、硝石朴、海皮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七处方别名：三七、田七、参三七、汉三七、旱三七、田三七、田漆、滇七、山漆、金不换、文山七（产云南文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附子处方别名：白附子、制白附、禹白附、盐附子、独角莲、白波串、牛奶白附、鸡心白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葵子处方别名：天葵、天葵子、天去子、天葵根、紫背天葵子、夏无踪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己处方别名：粉防己、汉防己、防己、粉寸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干处方别名：射干、寸干、扁竹、扁竹兰、开口箭、乌蒲、黄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首乌：处方别名：何首乌、首乌、制首乌、地精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风处方别名：防风、文风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屏风</w:t>
        </w:r>
      </w:hyperlink>
      <w:r>
        <w:rPr>
          <w:rFonts w:ascii="宋体;SimSun" w:hAnsi="宋体;SimSun" w:cs="宋体;SimSun"/>
          <w:kern w:val="0"/>
          <w:sz w:val="24"/>
        </w:rPr>
        <w:t>、东防风、口防风、山防风、黄防风、青防风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子处方别名：附子、熟附子、侧子、乌附子、乌附块、黑顺片、黑附子、明附片、熟附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归处方别名：当归、全当归、秦归、秦当归、西当归、酒当归、炒当归、归头、归身、归尾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术处方别名：白术、於术、于术、冬术、广术、贡术、杭术、炒白术、焦术、焦白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术处方别名：莪术、文术、蓬术、蓬莪、蓬蒁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冬处方别名：麦冬、寸冬、麦门冬、川麦冬、浙麦冬、杭麦冬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冬处方别名：天冬、门冬、天门冬、炙天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、地门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贝处方别名：大贝、大贝母、浙贝、浙贝母、珠贝、元宝贝、板贝、象贝、象贝母、象山贝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母处方别名：知母、光知母、毛知母、肉知母、盐知母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艽处方别名：秦艽、麻花艽、小秦艽、大艽、西大艽、酒秦艽、秦仇、秦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处方别名：藁本、辽藁本、川藁本、西黄藁本、西芎、藁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芍处方别名：芍药、白芍、白芍药、亳芍、亳白芍、杭芍、杭白芍、炒白芍、焦白芍、酒白芍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连处方别名：黄连、元连、味连、雅连、云连、鸡爪连、川连、川黄连、峨嵋连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芪处方别名：黄芪、元芪、黄耆、棉芪、红芪、西芪、口芪、抽芪、卜奎芪、浑源芪、大岚芪、炮台芪、大有芪、炙耆、独根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芩处方别名：黄芩、元芩、枯芩、子芩、条芩、片芩、空肠、腐肠、酒芩、黄芩炭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芷处方别名：白芷、香白芷、杭白芷、川白芷、芳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肉苁蓉处方别名：肉苁蓉、大云、大芸、寸云、寸芸、淡大云、淡苁蓉、酒苁蓉、肉松蓉、金筍、金笋、纵容、肉松容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附处方别名：香附、香附子、草附子、附米、制香附、四制香附、七制香附、醋香附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参处方别名：党参、台党、潞党参、西党、汉中党、文党、文元党、晶党、东党、辽党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参处方别名：玄参、元参、玄台、黑玄参、乌元参、乌玄参、润玄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子参处方别名：童参、太子参、孩儿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参处方别名：丹参、红根、紫丹参、酒丹参、赤参、大红袍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泻处方别名：泽泻、广泽泻、建泽泻、芒芋、泽夕、川下、水泻、禹孙、及泻、天秃、宅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金处方别名：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玉</w:t>
        </w:r>
      </w:hyperlink>
      <w:r>
        <w:rPr>
          <w:rFonts w:ascii="宋体;SimSun" w:hAnsi="宋体;SimSun" w:cs="宋体;SimSun"/>
          <w:kern w:val="0"/>
          <w:sz w:val="24"/>
        </w:rPr>
        <w:t>金、郁金、入金、乙金、温郁金、桂郁金、黄郁金、川玉金、川郁金、广玉金、黑郁金、光郁金、绿郁金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草处方别名：甘草、粉草、生草、节甘草、甘草梢、国老、蜜草、蜜甘、炙草、炙甘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药处方别名：山药、怀山、怀山药、淮山、淮药、淮山药、薯预、薯蓣、薯药、山芋、山薯、藷薯、炒山药、焦山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香处方别名：木香、蜜香、云木香、广木香、南木香、川木香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胡处方别名：延胡索、元胡、元胡索、玄胡、延胡、玄胡索、炙元胡、醋元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花粉处方别名：花粉、天花粉、天瓜粉、瓜蒌根、楼根、地楼、栝楼根、栝楼粉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根处方别名：芦根、芦茎、苇茎、苇根、芦苇根、大芦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蓝根处方别名：板蓝根、大青根、板兰、蓝根、大蓝根、蓝靛根、靛根、靛青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杖处方别名：虎杖、大虫杖、苦杖、紫金龙、子金龙、斑根、斑杖、、斑庄根、大叶蛇总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脊处方别名：狗脊、毛狗脊、金毛狗、金毛狗脊、苟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处方别名：大黄、生军、生大黄、熟大黄、川大黄、川军、酒军、箱黄、箱军、西吉、西庄、西庄黄、庄黄、中吉、蛋吉、片吉、酒大黄、将军、大王、锦纹、川锦纹、锦纹大黄、火参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麻处方别名：天麻、明天麻、赤箭、赤芝箭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断处方别名：续断、川断、川续断、六汗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巴戟天处方别名：巴戟、巴戟天、巴戟肉、巴棘、念珠巴戟、女木、巴吉、戟天、制巴戟、盐巴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楼处方别名：重楼、重台、蚤休、蚩休、七层塔、白蚤休、灯台七、铁灯台、螺丝七、三层草、草河车、七叶一枝花、重楼金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川牛膝处方别名：川膝、川夕、川牛膝、大牛膝、川牛夕、拐膝、白牛膝、肉牛膝、牛茎、对节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牛膝处方别名：牛膝、怀膝、怀夕、淮夕、淮牛膝、怀牛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蒡子处方别名：牛蒡、牛蒡子、大力子、大牛子、黍粘子、鼠粘、鼠粘子、恶实、炒牛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苑子处方别名：沙苑、沙苑子、吉利子、沙苑蒺藜、潼蒺藜、潼沙苑、沙蒺藜、沙七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破故子处方别名：故子、固子、固脂、川故子、怀故子、故脂、破故子、补骨脂、补骨子、破固脂、破故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纸</w:t>
        </w:r>
      </w:hyperlink>
      <w:r>
        <w:rPr>
          <w:rFonts w:ascii="宋体;SimSun" w:hAnsi="宋体;SimSun" w:cs="宋体;SimSun"/>
          <w:kern w:val="0"/>
          <w:sz w:val="24"/>
        </w:rPr>
        <w:t>、婆固脂、胡故子、吉固子、胡韭子、盐故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川楝子：为楝科植物川楝的果实。处方别名：川楝、楝子、楝实、川楝子、金铃子、练实、炒川楝、醋楝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葶苈子处方别名：丁苈、丁力、帝力、丁力子、丁药、葶苈、葶苈子、北葶苈、南葶苈、甜葶苈、苦葶苈、炒葶苈、狗芥、蕇蒿、大适、大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肤子处方别名：地肤、地肤子、地夫子、灰菜子、扫帚子、落帚、独帚、王帚、帚菜子、落帚子、千心子、千头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楂处方别名：山楂、楂肉、山查、红果、山里红、山里果、羊球、棠球子、糖球子、酸楂、炒楂、焦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豆蔻处方别名：白蔻、白叩、白扣仁、紫蔻、波扣、叩仁、蔻仁、白豆蔻、白豆叩、白豆扣、圆豆蔻、白蔻仁、原豆蔻、十开蔻、东波蔻、多骨、印尼白蔻、紫油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豆蔻处方别名：草蔻、草叩、草豆蔻、草豆叩、草叩仁、草蔻仁、大草蔻、偶子、飞雷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薏苡仁处方别名：薏米、苡米、薏仁、薏苡仁、感米、苡米仁、生苡仁、米仁、益米、薏米仁、薏仁米、天谷、芑实、起目、起实、玉秣、玉珠、贛米、珠子米、药玉米、催生子、薏珠子、回回米、六谷米、必提珠、炒苡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萸肉处方别名：萸肉、芋肉、山萸肉、山芋肉、山茱萸、肉枣、药枣、实枣儿、枣皮、蜀酸枣、鬾实、炒枣皮、酒萸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圆肉处方别名：元肉、桂圆、桂圆肉、龙眼、三无、三全、龙眼肉、魁圆、龙目、圆眼、川弹子、木弹、鲛泪、驪珠、蜜脾、亚荔枝、荔枝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枸杞子处方别名：杞子、枸杞、枸杞子、甘枸杞、西枸杞、中宁枸杞、枣王、枣枸、杞忌、杞果、贡果、甘杞子、地谷子、苟起子、狗奶子、枸杞豆、枸杞果、枸茄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木蝴蝶处方别名：木蝴蝶、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玉</w:t>
        </w:r>
      </w:hyperlink>
      <w:r>
        <w:rPr>
          <w:rFonts w:ascii="宋体;SimSun" w:hAnsi="宋体;SimSun" w:cs="宋体;SimSun"/>
          <w:kern w:val="0"/>
          <w:sz w:val="24"/>
        </w:rPr>
        <w:t>蝴蝶、云故子、云故纸、洋故纸、千层纸、千张纸、白玉纸、白故纸、破布子、千层故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肉豆蔻处方别名：肉蔻、肉叩、肉豆蔻、肉豆叩、肉果、玉果、迦枸勒、煨肉蔻、顶头肉、煨玉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果处方别名：白果、银杏、白果仁、白果肉、公孙果、灵眼、炒白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茴香处方别名：大茴、八角、大料、广大料、大茴香、舶茴、舶来香、八角香、八角珠、大八角、五香八角、八角大茴、八角茴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翘处方别名：连翘、连召、青翘、老翘、異翘、连翘壳、三廉、异翘、连壳、连乔、连翘心、大翘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锦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灯笼</w:t>
        </w:r>
      </w:hyperlink>
      <w:r>
        <w:rPr>
          <w:rFonts w:ascii="宋体;SimSun" w:hAnsi="宋体;SimSun" w:cs="宋体;SimSun"/>
          <w:kern w:val="0"/>
          <w:sz w:val="24"/>
        </w:rPr>
        <w:t>处方别名：酸浆实、金灯笼、锦灯笼、红姑娘、天灯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椒处方别名：青椒、花椒、川椒、椒红、秦椒、巴椒、蜀椒、汉椒、汗椒、红椒、南椒、点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蒌处方别名：瓜蒌、栝楼、天瓜、全瓜蒌、银瓜蒌、糖瓜蒌；（瓜蒌皮）蒌皮、炙蒌皮、栝楼皮、栝楼壳；（瓜蒌仁）蒌仁、蒌子、瓜蒌子、栝楼子、栝楼仁、炒蒌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榔处方别名：大白、大腹子、槟榔、榔片、大白槟、槟玉、宾门、仁频、仁榔、榔玉、尖槟、纳子、青仔、国马、槟楠、槟榔子、槟榔玉、槟榔尖、槟榔钱、花片、花大白、花槟榔、枣槟榔、海南槟、马金南、吕宋槟、洗瘴丹、鸡心槟榔、大腹槟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藜处方别名：七力、蒺藜、硬七力、七厘、硬蒺藜、刺蒺藜、白七力、蒺藜子、八角刺、茨、旁通、旁道、秦尖、三角蒺藜、八角刺、屈人、止行、即藜、白蒺藜、杜蒺藜、怀蒺藜、休羽、休羽茨、即梨、蒺骨子、蒺藜蓇葖、炒蒺藜、串蒺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钱草处方别名：金钱草、过路黄、大金钱草、遍地黄、地蜈蚣、临时救、蜈蚣草、路边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零陵香处方别名：灵香草、零陵香、零灵香、广灵香、</w:t>
      </w:r>
      <w:r>
        <w:rPr>
          <w:rFonts w:cs="宋体;SimSun" w:ascii="宋体;SimSun" w:hAnsi="宋体;SimSun"/>
          <w:kern w:val="0"/>
          <w:sz w:val="24"/>
        </w:rPr>
        <w:t>0 0</w:t>
      </w:r>
      <w:r>
        <w:rPr>
          <w:rFonts w:ascii="宋体;SimSun" w:hAnsi="宋体;SimSun" w:cs="宋体;SimSun"/>
          <w:kern w:val="0"/>
          <w:sz w:val="24"/>
        </w:rPr>
        <w:t>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忍冬藤处方别名：双花藤、二花藤、银花藤、忍冬藤、忍冬草、金银花藤、金钗股、金银藤、左缠藤、忍冬仝、老翁须、通灵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交藤处方别名：首乌藤、夜交藤、夜交仝、九真藤、交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淫羊藿处方别名：羊合叶、羊藿、羊藿叶、淫羊藿、淫羊合、仙灵脾、弃杖草、放杖草、刚前、千两金、乾雄筋、黄连祖、炙羊藿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术：苍术、白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乌：草乌、川乌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地：生地、熟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芽：稻芽、麦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牡：龙骨、牡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一散：甘草、软滑石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失笑散：生蒲黄 五灵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益六散：朱砂</w:t>
      </w:r>
      <w:r>
        <w:rPr>
          <w:rFonts w:cs="宋体;SimSun" w:ascii="宋体;SimSun" w:hAnsi="宋体;SimSun"/>
          <w:kern w:val="0"/>
          <w:sz w:val="24"/>
        </w:rPr>
        <w:t xml:space="preserve">3g </w:t>
      </w:r>
      <w:r>
        <w:rPr>
          <w:rFonts w:ascii="宋体;SimSun" w:hAnsi="宋体;SimSun" w:cs="宋体;SimSun"/>
          <w:kern w:val="0"/>
          <w:sz w:val="24"/>
        </w:rPr>
        <w:t xml:space="preserve">六一散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碧玉散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青黛  六一散</w:t>
      </w:r>
    </w:p>
    <w:sectPr>
      <w:footerReference w:type="default" r:id="rId8"/>
      <w:type w:val="nextPage"/>
      <w:pgSz w:w="11906" w:h="16838"/>
      <w:pgMar w:left="540" w:right="206" w:gutter="0" w:header="0" w:top="623" w:footer="992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o36.cn/search.php?site=nwkey&amp;name=&#29577;" TargetMode="External"/><Relationship Id="rId3" Type="http://schemas.openxmlformats.org/officeDocument/2006/relationships/hyperlink" Target="http://www.gogo36.cn/search.php?site=nwkey&amp;name=&#23631;&#39118;" TargetMode="External"/><Relationship Id="rId4" Type="http://schemas.openxmlformats.org/officeDocument/2006/relationships/hyperlink" Target="http://www.gogo36.cn/search.php?site=nwkey&amp;name=&#29577;" TargetMode="External"/><Relationship Id="rId5" Type="http://schemas.openxmlformats.org/officeDocument/2006/relationships/hyperlink" Target="http://www.gogo36.cn/search.php?site=nwkey&amp;name=&#32440;" TargetMode="External"/><Relationship Id="rId6" Type="http://schemas.openxmlformats.org/officeDocument/2006/relationships/hyperlink" Target="http://www.gogo36.cn/search.php?site=nwkey&amp;name=&#29577;" TargetMode="External"/><Relationship Id="rId7" Type="http://schemas.openxmlformats.org/officeDocument/2006/relationships/hyperlink" Target="http://www.gogo36.cn/search.php?site=nwkey&amp;name=&#28783;&#3154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1:00Z</dcterms:created>
  <dc:creator>user</dc:creator>
  <dc:description/>
  <cp:keywords/>
  <dc:language>en-US</dc:language>
  <cp:lastModifiedBy>user</cp:lastModifiedBy>
  <cp:lastPrinted>2009-05-24T15:15:00Z</cp:lastPrinted>
  <dcterms:modified xsi:type="dcterms:W3CDTF">2011-11-26T03:09:00Z</dcterms:modified>
  <cp:revision>5</cp:revision>
  <dc:subject/>
  <dc:title>茯苓木又名黄松节 </dc:title>
</cp:coreProperties>
</file>