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6198609041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药士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驾驶证</w:t>
            </w:r>
            <w:r>
              <w:rPr>
                <w:b/>
              </w:rPr>
              <w:t>C</w:t>
            </w:r>
            <w:r>
              <w:rPr>
                <w:b/>
              </w:rPr>
              <w:t>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二道桥街</w:t>
            </w:r>
            <w:r>
              <w:rPr>
                <w:b/>
              </w:rPr>
              <w:t>46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033088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华油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6.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~20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谷萍萍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~13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房及公司内部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杨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2</w:t>
            </w:r>
            <w:r>
              <w:rPr/>
              <w:t>月到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成都市第三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结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~2010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电站下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做对比择优找价差，按需进货，谨慎严谨，调查信息收集，新品审核，业务退货，廉洁自律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6-26T08:14:00Z</dcterms:modified>
  <cp:revision>5</cp:revision>
  <dc:subject/>
  <dc:title>四川太极大药房连锁有限公司</dc:title>
</cp:coreProperties>
</file>