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东昌路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1"/>
        </w:numPr>
        <w:rPr/>
      </w:pPr>
      <w:r>
        <w:rPr/>
        <w:t>门店硬件设施设备交接：</w:t>
      </w:r>
    </w:p>
    <w:tbl>
      <w:tblPr>
        <w:tblW w:w="92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960"/>
        <w:gridCol w:w="990"/>
        <w:gridCol w:w="1830"/>
        <w:gridCol w:w="10"/>
        <w:gridCol w:w="1420"/>
        <w:gridCol w:w="1564"/>
      </w:tblGrid>
      <w:tr>
        <w:trPr>
          <w:trHeight w:val="39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L193/HaNNS.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部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星店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组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部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东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70D207L-D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</w:tr>
      <w:tr>
        <w:trPr>
          <w:trHeight w:val="39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P-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刷卡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办公室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事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流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办公室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公约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连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印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头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（汇融名城）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里面装有公司文件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不在岗提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毛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长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包装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天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皮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鼠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班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个人档案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抵现登记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写纸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透明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孚电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码机价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白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小复写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尾票夹（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长尾票夹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告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营业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员工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储物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0:00Z</dcterms:created>
  <dc:creator>user</dc:creator>
  <dc:description/>
  <cp:keywords/>
  <dc:language>en-US</dc:language>
  <cp:lastModifiedBy>微软用户</cp:lastModifiedBy>
  <dcterms:modified xsi:type="dcterms:W3CDTF">2013-06-26T05:48:00Z</dcterms:modified>
  <cp:revision>25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