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4474,   14636,  2519,  38015,  49706,  94534,  19732,  27634,  11166,  8007,  59466,  104800,  28699,  2049,   50087,  40211,  9860,  38804,  42772,  105054,  35137,  24929,  98,  30113,  118740,  108284,  11551,  26502,  108715,  122272,  48746,  13345,  1319,  1312,  1363,  49482,  106266,  121975,  13952,  30509,  21453,  1490,  26498,  12540,  74917,  28287,  14806,  54084,   953,  8078,  50496,  2622,  47131,  46833,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525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9593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440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358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068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359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315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1521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976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6T04:28:22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