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  <w:t>浣花滨河店需要打印的价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药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440,118078,20332,40400,5,10518,16187,35240,9054,38410,42730,40108,13609,3628,14000,117920,11622,16632,53805,39449,50087,38019,96677,1271,117363,8267,49991,2999,66789,50172,109794,60244,113391,54126,54224,17317,17344,53950,17252,21871,43464,1265,119451,16639,9812,56484,109591,106912,50399,13590,4738,1967,968,53784,103459,1229,100040.5884.196,30953,38707,1952,22660,23894,1381,8482,30340,20594,117306,49639,38928,14002,53781,29710,1050,48187,106260,57925,66643,66643,66426,117782,69783,14003,55099,38545,38801,12360,35433,109490,689,6406,19398,121243,1210,689,10462,17276,16634,34473,65506,11407,17320,2996,387,32021,917,40656,8078,31474,40656,49970,49969,31903,37803,35101,58881,8514,26560,46433,46432,104531,104337,121242,59178,1825,35529,74917,17368,120120,67458,43233,35094,12652,10969,84546,10968,84545,11779,118251,118248,66828,45375,110795,108027,41368,46289,24929,62,44470,18201,115733,34474,1418,1648,83270,118954,45717,58920,56370,26498,9083,60033,94872,102902,59539,10594,7987,6166,10367,254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非药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038,100431,47132,74984,18114,43147,36345,46489,105893,6182,95198,95332,119411,10941,119413,31189,121619,1747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5637,10108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3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36:00Z</dcterms:created>
  <dc:creator>微软用户</dc:creator>
  <dc:description/>
  <cp:keywords/>
  <dc:language>en-US</dc:language>
  <cp:lastModifiedBy>微软用户</cp:lastModifiedBy>
  <dcterms:modified xsi:type="dcterms:W3CDTF">2013-06-26T03:52:00Z</dcterms:modified>
  <cp:revision>5</cp:revision>
  <dc:subject/>
  <dc:title/>
</cp:coreProperties>
</file>