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双林路店制作中医牌匾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为加大双林店中医馆宣传，尽快促进中药销售上量。特向公司领导申请在中医诊室外制作中医牌匾一块，悬挂于店招屋檐下，靠橱窗（另建议在现有店招医馆位置处制作与店招对应的中医馆宣传）。具体尺寸为：宽</w:t>
            </w:r>
            <w:r>
              <w:rPr>
                <w:sz w:val="28"/>
              </w:rPr>
              <w:t>2.5</w:t>
            </w:r>
            <w:r>
              <w:rPr>
                <w:sz w:val="28"/>
              </w:rPr>
              <w:t>米。高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米。内容为“太极中医馆”。急切期盼早日批准。</w:t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谢谢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东北片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兴中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6-26T02:48:00Z</dcterms:modified>
  <cp:revision>3</cp:revision>
  <dc:subject/>
  <dc:title>成都管理机构公文呈报单                                                                                                                   </dc:title>
</cp:coreProperties>
</file>