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号，姓名：杨芳，消费金额</w:t>
      </w:r>
      <w:r>
        <w:rPr/>
        <w:t>433.5</w:t>
      </w:r>
      <w:r>
        <w:rPr/>
        <w:t>，身份证号码：</w:t>
      </w:r>
      <w:r>
        <w:rPr/>
        <w:t>510682198203050029</w:t>
      </w:r>
      <w:r>
        <w:rPr/>
        <w:t>单号：</w:t>
      </w:r>
      <w:r>
        <w:rPr/>
        <w:t>018960145</w:t>
      </w:r>
      <w:r>
        <w:rPr/>
        <w:t>，电话号码：</w:t>
      </w:r>
      <w:r>
        <w:rPr/>
        <w:t>18982222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号，姓名：方淑华，消费金额</w:t>
      </w:r>
      <w:r>
        <w:rPr/>
        <w:t>468</w:t>
      </w:r>
      <w:r>
        <w:rPr/>
        <w:t>，身份证号码：</w:t>
      </w:r>
      <w:r>
        <w:rPr/>
        <w:t>510130194303151941</w:t>
      </w:r>
      <w:r>
        <w:rPr/>
        <w:t>单号：</w:t>
      </w:r>
      <w:r>
        <w:rPr/>
        <w:t>884481880</w:t>
      </w:r>
      <w:r>
        <w:rPr/>
        <w:t>，电话号码：</w:t>
      </w:r>
      <w:r>
        <w:rPr>
          <w:rFonts w:eastAsia="Times New Roman"/>
        </w:rPr>
        <w:t xml:space="preserve"> </w:t>
      </w:r>
      <w:r>
        <w:rPr/>
        <w:t>138819586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9:00Z</dcterms:created>
  <dc:creator>微软用户</dc:creator>
  <dc:description/>
  <cp:keywords/>
  <dc:language>en-US</dc:language>
  <cp:lastModifiedBy>微软用户</cp:lastModifiedBy>
  <dcterms:modified xsi:type="dcterms:W3CDTF">2013-06-26T02:33:00Z</dcterms:modified>
  <cp:revision>3</cp:revision>
  <dc:subject/>
  <dc:title/>
</cp:coreProperties>
</file>