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         元，日均笔数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6-07T06:11:00Z</dcterms:modified>
  <cp:revision>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