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浣花滨河店灯管维修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浣花滨河店店堂内有五根灯管和店招有一根灯管已坏，另外店招的开关也坏了，店招无法正常使用，特申请维修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思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7:00Z</dcterms:created>
  <dc:creator>taiji</dc:creator>
  <dc:description/>
  <cp:keywords/>
  <dc:language>en-US</dc:language>
  <cp:lastModifiedBy>微软用户</cp:lastModifiedBy>
  <dcterms:modified xsi:type="dcterms:W3CDTF">2013-06-26T01:18:0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