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满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活动细则</w:t>
      </w:r>
    </w:p>
    <w:p>
      <w:pPr>
        <w:pStyle w:val="Normal"/>
        <w:spacing w:lineRule="auto" w:line="600"/>
        <w:ind w:left="84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left="840" w:hanging="0"/>
        <w:rPr/>
      </w:pPr>
      <w:r>
        <w:rPr>
          <w:sz w:val="28"/>
          <w:szCs w:val="28"/>
        </w:rPr>
        <w:t>一：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二：活动门店：附表中的门店（各片区中心门店）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三：活动对象：所有会员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四：活动内容</w:t>
      </w:r>
    </w:p>
    <w:p>
      <w:pPr>
        <w:pStyle w:val="Normal"/>
        <w:spacing w:lineRule="auto" w:line="600"/>
        <w:ind w:left="840" w:hanging="0"/>
        <w:rPr/>
      </w:pP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会员消费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券（券不可当天使用）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代金券有效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门店自行打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代金券，填好效期，盖章有效。请门店店长做好券的登记。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五：活动要求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请门店书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</w:t>
      </w:r>
    </w:p>
    <w:p>
      <w:pPr>
        <w:pStyle w:val="Normal"/>
        <w:spacing w:lineRule="auto" w:line="600"/>
        <w:ind w:left="84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门店导出重点会员发短信通知。（将信息发给魏浩龙）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五：注意事项：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会员日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会员取消会员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，可以积分。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会员消费不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顾客请门店手工折扣，但是不能积分。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  <w:t>有问题请及时与营运部谭莉杨联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583981703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-6-24</w:t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firstLine="560"/>
        <w:rPr/>
      </w:pPr>
      <w:r>
        <w:rPr/>
        <w:t>参加送券门店清单</w:t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1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西部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沙河源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双林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7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成华区华泰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7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成华区万科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光华村街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青羊区十二桥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光华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浆洗街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邛崃中心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大邑县晋源镇富民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7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大邑县晋原镇内蒙古大道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太极温江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太极崇州中心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五津西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高新区府城大道西段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高新区民丰大道西段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太极都江堰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7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四川太极新都区新繁镇繁江北路药店</w:t>
            </w:r>
          </w:p>
        </w:tc>
      </w:tr>
      <w:tr>
        <w:trPr>
          <w:trHeight w:val="6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2:00Z</dcterms:created>
  <dc:creator>微软用户</dc:creator>
  <dc:description/>
  <cp:keywords/>
  <dc:language>en-US</dc:language>
  <cp:lastModifiedBy>微软用户</cp:lastModifiedBy>
  <dcterms:modified xsi:type="dcterms:W3CDTF">2013-06-24T09:59:00Z</dcterms:modified>
  <cp:revision>15</cp:revision>
  <dc:subject/>
  <dc:title>满100送20元活动细则</dc:title>
</cp:coreProperties>
</file>