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双林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 xml:space="preserve">日至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支线活动：</w:t>
      </w:r>
      <w:r>
        <w:rPr>
          <w:sz w:val="24"/>
        </w:rPr>
        <w:t>免费检测与体验：中医义诊，免费吸氧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sz w:val="24"/>
        </w:rPr>
        <w:t>免费检测骨密度、微量元素、白内障、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买一送一（原包装）千林、佳汇泰、自然之宝、拉斯维康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膏药买一送一（原包装）朱氏堂、贵州苗药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系列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4</w:t>
      </w:r>
      <w:r>
        <w:rPr>
          <w:sz w:val="24"/>
        </w:rPr>
        <w:t>、三诺血糖仪买试纸（</w:t>
      </w:r>
      <w:r>
        <w:rPr>
          <w:sz w:val="24"/>
        </w:rPr>
        <w:t>125</w:t>
      </w:r>
      <w:r>
        <w:rPr>
          <w:sz w:val="24"/>
        </w:rPr>
        <w:t>元）送血糖仪（价值</w:t>
      </w:r>
      <w:r>
        <w:rPr>
          <w:sz w:val="24"/>
        </w:rPr>
        <w:t>258</w:t>
      </w:r>
      <w:r>
        <w:rPr>
          <w:sz w:val="24"/>
        </w:rPr>
        <w:t>元）活动：（门店剩</w:t>
      </w:r>
      <w:r>
        <w:rPr>
          <w:sz w:val="24"/>
        </w:rPr>
        <w:t>2</w:t>
      </w:r>
      <w:r>
        <w:rPr>
          <w:sz w:val="24"/>
        </w:rPr>
        <w:t>套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太极钙买一送一，天胶买三送一，复方熊胆薄荷含片买二送一，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太极绵阳系列，部分品种买五送一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公司现有的特价品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859.6       </w:t>
      </w:r>
      <w:r>
        <w:rPr>
          <w:rFonts w:ascii="宋体;SimSun" w:hAnsi="宋体;SimSun" w:cs="宋体;SimSun"/>
          <w:sz w:val="28"/>
          <w:szCs w:val="28"/>
          <w:u w:val="single"/>
        </w:rPr>
        <w:t>元，日均笔数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3   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0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.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.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05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.7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.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4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试纸（送血糖仪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0.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试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1.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0.7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8.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亮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莎普爱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锌钙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1.4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千林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85                </w:t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6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3.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8.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7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6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9.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8.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.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本次活动资料大部分用于发放到附近小区每单元、每户人家门上，共写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张海报用于帖放于附近各小区显要位置；通过免费中医义诊、免费测血糖、血压等，起到一定的宣传作用；给近一年有保健品消费和美美消费的顾客通过电话、短信宣传本次活动，两天保健品共销售</w:t>
      </w:r>
      <w:r>
        <w:rPr>
          <w:rFonts w:cs="宋体;SimSun" w:ascii="宋体;SimSun" w:hAnsi="宋体;SimSun"/>
          <w:sz w:val="28"/>
          <w:szCs w:val="28"/>
        </w:rPr>
        <w:t>4464.3</w:t>
      </w:r>
      <w:r>
        <w:rPr>
          <w:rFonts w:ascii="宋体;SimSun" w:hAnsi="宋体;SimSun" w:cs="宋体;SimSun"/>
          <w:sz w:val="28"/>
          <w:szCs w:val="28"/>
        </w:rPr>
        <w:t>元，天胶销售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送一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本次主线活动（全场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折）考虑不充分，因华安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，每周五）、玉君阁（每周六）会员日</w:t>
      </w: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/>
          <w:sz w:val="28"/>
          <w:szCs w:val="28"/>
        </w:rPr>
        <w:t>折，导致活动效果销量增幅不大；部分促销厂家品种准备稍少（亮甲、莎普爱思）。</w:t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补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和医生午餐补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生津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生义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费测血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城管科科长送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双林店：段文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3.6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6:00Z</dcterms:created>
  <dc:creator>Administrator</dc:creator>
  <dc:description/>
  <cp:keywords/>
  <dc:language>en-US</dc:language>
  <cp:lastModifiedBy>user</cp:lastModifiedBy>
  <dcterms:modified xsi:type="dcterms:W3CDTF">2013-06-25T09:48:00Z</dcterms:modified>
  <cp:revision>29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