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设施设备维修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水龙头已损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拧不紧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点滴渗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：防盗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在开关时就有嘎嘎的声音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有时还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06-25T09:35:00Z</dcterms:modified>
  <cp:revision>19</cp:revision>
  <dc:subject/>
  <dc:title>成都管理机构公文呈报单                                                                                                                   </dc:title>
</cp:coreProperties>
</file>