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都江堰问道西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>1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6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968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627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0.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29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07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.5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1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1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7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9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08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16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1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主要原因是货品的遗失，下账时下错厂家，多下或漏下，收货差错（即收货时没注意货品规格），未处理的冲票和没处理的来货问题；针对本店的自身的问题应该采取的措施：每天交接班时清点贵重货品，随时观注店里的每一个顾客，防止货品丢失，收银时一定注意厂家和规格，收货时也注意厂家和规格，订人收银和收货，争取不再出现下错帐或者因来货问题导致本店账货不符的现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296.28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旧系统中初始化录入品种的总金额（考核价计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换系统时信息部未倒入新系统中品种总金额（考核价计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际盘点差异</w:t>
      </w:r>
      <w:r>
        <w:rPr>
          <w:sz w:val="24"/>
        </w:rPr>
        <w:t>=</w:t>
      </w:r>
      <w:r>
        <w:rPr>
          <w:sz w:val="24"/>
        </w:rPr>
        <w:t>本次差异总金额（考核价计）</w:t>
      </w:r>
      <w:r>
        <w:rPr>
          <w:sz w:val="24"/>
        </w:rPr>
        <w:t>+</w:t>
      </w:r>
      <w:r>
        <w:rPr>
          <w:sz w:val="24"/>
        </w:rPr>
        <w:t>新旧系统中初始化录入品种的总金额（考核价计）</w:t>
      </w:r>
      <w:r>
        <w:rPr>
          <w:sz w:val="24"/>
        </w:rPr>
        <w:t>-</w:t>
      </w:r>
      <w:r>
        <w:rPr>
          <w:sz w:val="24"/>
        </w:rPr>
        <w:t>切换系统时信息部未倒入新系统中品种总金额（考核价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-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重庆路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4:00Z</dcterms:created>
  <dc:creator>user</dc:creator>
  <dc:description/>
  <dc:language>en-US</dc:language>
  <cp:lastModifiedBy>微软用户</cp:lastModifiedBy>
  <dcterms:modified xsi:type="dcterms:W3CDTF">2013-06-22T03:19:24Z</dcterms:modified>
  <cp:revision>90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