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十二桥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21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主线活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30"/>
          <w:szCs w:val="30"/>
        </w:rPr>
        <w:t>活动期间全场</w:t>
      </w:r>
      <w:r>
        <w:rPr>
          <w:rFonts w:cs="宋体;SimSun" w:ascii="宋体;SimSun" w:hAnsi="宋体;SimSun"/>
          <w:sz w:val="30"/>
          <w:szCs w:val="30"/>
        </w:rPr>
        <w:t>88</w:t>
      </w:r>
      <w:r>
        <w:rPr>
          <w:rFonts w:ascii="宋体;SimSun" w:hAnsi="宋体;SimSun" w:cs="宋体;SimSun"/>
          <w:sz w:val="30"/>
          <w:szCs w:val="30"/>
        </w:rPr>
        <w:t>折，（特价及单项促销活动不参加折扣，取消当天会员日折扣）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美容首选产品美美买</w:t>
      </w:r>
      <w:r>
        <w:rPr>
          <w:sz w:val="30"/>
          <w:szCs w:val="30"/>
        </w:rPr>
        <w:t>7</w:t>
      </w:r>
      <w:r>
        <w:rPr>
          <w:sz w:val="30"/>
          <w:szCs w:val="30"/>
        </w:rPr>
        <w:t>送</w:t>
      </w:r>
      <w:r>
        <w:rPr>
          <w:sz w:val="30"/>
          <w:szCs w:val="30"/>
        </w:rPr>
        <w:t>8</w:t>
      </w:r>
      <w:r>
        <w:rPr>
          <w:sz w:val="30"/>
          <w:szCs w:val="30"/>
        </w:rPr>
        <w:t>，太极天胶买三送一；太极钙买一送一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佳汇泰、拉斯维康、自然之宝、千林系列保健品买一送一，会员和非会员同时享受，会员不积分； 汤臣倍健享受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折优惠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线活动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朱氏、贵州苗药、黄石卫材系列膏药买一送一，会员和非会员同时享受，会员不积分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免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中医义诊，免费测血压、血糖仪，免费艾灸体验，当天艾灸特价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药袋装系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袋起</w:t>
      </w: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ascii="宋体;SimSun" w:hAnsi="宋体;SimSun" w:cs="宋体;SimSun"/>
          <w:sz w:val="28"/>
          <w:szCs w:val="28"/>
        </w:rPr>
        <w:t>折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店外知名厂家宣传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惠氏、</w:t>
      </w:r>
      <w:r>
        <w:rPr>
          <w:rFonts w:cs="宋体;SimSun" w:ascii="宋体;SimSun" w:hAnsi="宋体;SimSun"/>
          <w:sz w:val="28"/>
          <w:szCs w:val="28"/>
        </w:rPr>
        <w:t>K2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总销售数据：</w:t>
      </w:r>
    </w:p>
    <w:tbl>
      <w:tblPr>
        <w:tblW w:w="5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销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笔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06.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.3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平均销售对比（活动当天和近一月，日平均销售和日平均笔数对比）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875"/>
        <w:gridCol w:w="2085"/>
        <w:gridCol w:w="1785"/>
        <w:gridCol w:w="1680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每日销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每日笔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1-5.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08.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8.06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.87%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品销售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+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4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.3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健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34.1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产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61.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20.9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4.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27.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6.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5.44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点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由于此次保健品活动力度较大，在活动前一天，电话通知了近半年到店消费过保健品的会员，大部分顾客表示非常感兴趣，到店消费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元左右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此次邀请的厂家只有两家，但效果非常好，突出了本次活动重点，厂家销售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此次重点宣传医馆开张，两名义诊中医非常火爆，吸引了大量顾客，中药销售近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活动前期，重点给店员培训了本次活动重点是销售保健品，当天人员分工也按各自所长来分配，所有工作人员都共同协作，卖力销售，促进了整体销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不足：由于此次活动时间紧急，现场布置不是很完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十二桥店：莫晓菊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>2013-6-2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06-22T10:28:00Z</dcterms:modified>
  <cp:revision>278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