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eastAsia="zh-CN"/>
        </w:rPr>
        <w:t>营兴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01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242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234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6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45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40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394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387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6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4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667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662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9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9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8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8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其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9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9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4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4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盘点分析：</w:t>
      </w:r>
      <w:r>
        <w:rPr>
          <w:sz w:val="32"/>
          <w:szCs w:val="32"/>
          <w:lang w:eastAsia="zh-CN"/>
        </w:rPr>
        <w:t>盘点差异中基本是由于滞销品种引起的效期差错，再根据平时的情况也有销售后未及时下帐的货品，在以后的经营中一定注意货品的及时入库和下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正常遗失额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(183945.3-5814.1)*0.1%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>178.13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门店赔付金额：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>48.62-178.12=-129.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店长手工签字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2:00Z</dcterms:created>
  <dc:creator>user</dc:creator>
  <dc:description/>
  <dc:language>en-US</dc:language>
  <cp:lastModifiedBy>USER</cp:lastModifiedBy>
  <dcterms:modified xsi:type="dcterms:W3CDTF">2013-06-24T08:41:04Z</dcterms:modified>
  <cp:revision>2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