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双林店广场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双林店广场活动没有达到预定销售目标。具体销售数据详见门店总结。导致活动没有达到预期原因主要是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片区及门店缺少特殊门店环境下的活动经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sz w:val="28"/>
          <w:szCs w:val="28"/>
        </w:rPr>
        <w:t>双林店周边小区住户大都是原城东川棉厂等老厂的离退休职工，消费能力非常有限。购药货比三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sz w:val="28"/>
          <w:szCs w:val="28"/>
        </w:rPr>
        <w:t>竞争环境恶劣，斜对面的华安堂，杏林等药店平时会员日都是</w:t>
      </w:r>
      <w:r>
        <w:rPr>
          <w:sz w:val="28"/>
          <w:szCs w:val="28"/>
        </w:rPr>
        <w:t>7.8</w:t>
      </w:r>
      <w:r>
        <w:rPr>
          <w:sz w:val="28"/>
          <w:szCs w:val="28"/>
        </w:rPr>
        <w:t>折，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活动不具备竞争优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sz w:val="28"/>
          <w:szCs w:val="28"/>
        </w:rPr>
        <w:t>城管那边虽然说勾兑好了可以摆。但摆放的局限性（只允许在前面摆放免费服务项目，诸如：免费义诊、测血压等，药品只能陈列在街沿后方）。一天还是要来赶几次，也不同程度制约了活动的有效开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sz w:val="28"/>
          <w:szCs w:val="28"/>
        </w:rPr>
        <w:t>部分厂家支援很不到位。列如：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千林厂家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半才赶到现场，来检测了不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仪器故障又回去换仪器。等仪器拿来都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过了），曹清华厂家只把空盒摆起就看不见人影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sz w:val="28"/>
          <w:szCs w:val="28"/>
        </w:rPr>
        <w:t>间断性下雨一定程度上制约了活动的开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sz w:val="28"/>
          <w:szCs w:val="28"/>
        </w:rPr>
        <w:t>中医义诊老师有跑单现象。特别是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当天，第二天基本上都没有跑单。</w:t>
      </w:r>
    </w:p>
    <w:p>
      <w:pPr>
        <w:pStyle w:val="Normal"/>
        <w:ind w:left="561" w:firstLine="700"/>
        <w:rPr>
          <w:sz w:val="28"/>
          <w:szCs w:val="28"/>
        </w:rPr>
      </w:pPr>
      <w:r>
        <w:rPr>
          <w:sz w:val="28"/>
          <w:szCs w:val="28"/>
        </w:rPr>
        <w:t>对于本场活动的失败，作为东北片区片长负有直接领导责任，东北片区及双林店对于本场广场活动高度重视，在前期做了大量准备工作。活动第一天上午，我们也在密切关注光华店的活动效果，也打电话取经学习，当天中午也将双林店保健品消费会员导出来做了具体分析，结合不同年龄层次，通过电话，短信等形式告知会员。第二天一大早我也亲自到光华店活动现场参观学习。给城管也打起了太极，只要有机会就将产品做最大化宣传陈列。确保了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下雨的情况下有一定的增长。</w:t>
      </w:r>
    </w:p>
    <w:p>
      <w:pPr>
        <w:pStyle w:val="Normal"/>
        <w:ind w:left="56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东北片区：黄兴中</w:t>
      </w:r>
    </w:p>
    <w:p>
      <w:pPr>
        <w:pStyle w:val="Normal"/>
        <w:ind w:left="561"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firstLine="5880"/>
        <w:rPr>
          <w:sz w:val="28"/>
          <w:szCs w:val="28"/>
        </w:rPr>
      </w:pPr>
      <w:r>
        <w:rPr>
          <w:sz w:val="28"/>
          <w:szCs w:val="28"/>
        </w:rPr>
        <w:t>2013-6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6:00Z</dcterms:created>
  <dc:creator>Administrator</dc:creator>
  <dc:description/>
  <cp:keywords/>
  <dc:language>en-US</dc:language>
  <cp:lastModifiedBy>微软用户</cp:lastModifiedBy>
  <dcterms:modified xsi:type="dcterms:W3CDTF">2013-06-24T14:44:00Z</dcterms:modified>
  <cp:revision>44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