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成立安全节能检查小组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都太极商务宾馆值班经理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巡楼过程中，发现我司财务部办公室空调未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日便对我司发出“整改通知”。</w:t>
      </w:r>
      <w:r>
        <w:rPr>
          <w:rFonts w:ascii="仿宋_GB2312" w:hAnsi="仿宋_GB2312" w:cs="仿宋_GB2312" w:eastAsia="仿宋_GB2312"/>
          <w:sz w:val="28"/>
          <w:szCs w:val="28"/>
        </w:rPr>
        <w:t>现对财务部进行通报批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希望各部门引以为戒，做好安全节能检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避免类似事件再次发生，真正实现节能降耗，同时，做好办公区域的安全防范工作，经公司领导研究决定，成立办公区域安全节能检查小组（以下称：安检小组），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检小组组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检小组副组长：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安检小组组员：彭健、周璇、刘静、张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时间：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——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（不定期抽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区域：各部门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公室内设施设备关闭情况，包括电脑（主机和显示器）、电灯、空调、打（复）印机、烧水器、插线板电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窗关闭、反锁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如有未关闭设施设备、窗户，未反锁办公室大门的，一经发现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查人员应立即告知该部门负责人和直接责任人，并</w:t>
      </w:r>
      <w:r>
        <w:rPr>
          <w:rFonts w:ascii="仿宋_GB2312" w:hAnsi="仿宋_GB2312" w:cs="仿宋_GB2312" w:eastAsia="仿宋_GB2312"/>
          <w:sz w:val="28"/>
          <w:szCs w:val="28"/>
        </w:rPr>
        <w:t>按照“谁主管谁负责、谁使用谁负责、谁最后离开谁负责”的原则，将对该部门、直接责任人（设施固定使用人员和最后离开办公室的人员）和部门负责人予以以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该部门和直接责任人在全公司范围内进行通报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直接责任人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（如未关闭的设备有固定使用人，则对其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对最后离开办公室的人员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），对部门负责人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凡三次（含）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以个人为单位累计计算）</w:t>
      </w:r>
      <w:r>
        <w:rPr>
          <w:rFonts w:ascii="仿宋_GB2312" w:hAnsi="仿宋_GB2312" w:cs="仿宋_GB2312" w:eastAsia="仿宋_GB2312"/>
          <w:sz w:val="28"/>
          <w:szCs w:val="28"/>
        </w:rPr>
        <w:t>，将对责任人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（如未关闭的设备有固定使用人，则对其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对最后离开办公室的人员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），对部门负责人处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缴罚款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相关人员开具罚款单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办公室负责人签字确认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办公室分管领导签字确认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办公室相关人员通知被处罚人员领取罚款单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被处罚人员于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个工作日内到财务部缴款，并将财务部开具的收据交回办公室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办公室相关人员凭收据销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如被处罚人员未能按时足额交罚款，则办公室相关人员将罚款单存根联复印件交人事部，人事部在次月造发工资时，直接从被罚款人员的工资中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双倍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扣除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本通知自发文字之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三年六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成立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节能  小组  紧急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抄送：成都太极商务宾馆     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24T08:37:44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