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 xml:space="preserve">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计算机键盘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键盘上的两个</w:t>
            </w:r>
            <w:r>
              <w:rPr/>
              <w:t>Enter</w:t>
            </w:r>
            <w:r>
              <w:rPr/>
              <w:t>键使用平凡，现已经出现故障，按下键之后不能及时弹起，直接影响收银速度。故特向公司申请更换键盘，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6-24T07:51:00Z</dcterms:modified>
  <cp:revision>13</cp:revision>
  <dc:subject/>
  <dc:title>   太极大药房公文呈报单</dc:title>
</cp:coreProperties>
</file>