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1260"/>
        <w:jc w:val="left"/>
        <w:rPr>
          <w:rFonts w:ascii="宋体-WinCharSetFFFF-H;黑体" w:hAnsi="宋体-WinCharSetFFFF-H;黑体" w:cs="宋体-WinCharSetFFFF-H;黑体"/>
          <w:kern w:val="0"/>
          <w:sz w:val="28"/>
          <w:szCs w:val="28"/>
        </w:rPr>
      </w:pPr>
      <w:r>
        <w:rPr>
          <w:rFonts w:ascii="宋体-WinCharSetFFFF-H;黑体" w:hAnsi="宋体-WinCharSetFFFF-H;黑体" w:cs="宋体-WinCharSetFFFF-H;黑体"/>
          <w:kern w:val="0"/>
          <w:sz w:val="28"/>
          <w:szCs w:val="28"/>
        </w:rPr>
        <w:t>关于召开</w:t>
      </w:r>
      <w:r>
        <w:rPr>
          <w:rFonts w:cs="宋体-WinCharSetFFFF-H;黑体" w:ascii="宋体-WinCharSetFFFF-H;黑体" w:hAnsi="宋体-WinCharSetFFFF-H;黑体"/>
          <w:kern w:val="0"/>
          <w:sz w:val="28"/>
          <w:szCs w:val="28"/>
        </w:rPr>
        <w:t>201</w:t>
      </w:r>
      <w:r>
        <w:rPr>
          <w:rFonts w:cs="宋体-WinCharSetFFFF-H;黑体" w:ascii="宋体-WinCharSetFFFF-H;黑体" w:hAnsi="宋体-WinCharSetFFFF-H;黑体"/>
          <w:kern w:val="0"/>
          <w:sz w:val="28"/>
          <w:szCs w:val="28"/>
        </w:rPr>
        <w:t>3</w:t>
      </w:r>
      <w:r>
        <w:rPr>
          <w:rFonts w:ascii="宋体-WinCharSetFFFF-H;黑体" w:hAnsi="宋体-WinCharSetFFFF-H;黑体" w:cs="宋体-WinCharSetFFFF-H;黑体"/>
          <w:kern w:val="0"/>
          <w:sz w:val="28"/>
          <w:szCs w:val="28"/>
        </w:rPr>
        <w:t>年中药样板店经营工作会的通知</w:t>
      </w:r>
    </w:p>
    <w:p>
      <w:pPr>
        <w:pStyle w:val="Normal"/>
        <w:autoSpaceDE w:val="false"/>
        <w:spacing w:lineRule="exact" w:line="50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各公司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今年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1 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至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5 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月中药零售业态总计销售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8138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 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万元，同比下降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2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.5%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，为确保完成今年中药零售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20%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以上增长，经研究，公司决定在重庆召开中药样板店经营工作会。现将相关事宜通知如下：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一、</w:t>
      </w:r>
      <w:r>
        <w:rPr>
          <w:rFonts w:ascii="仿宋_GB2312-WinCharSetFFFF-H;黑体" w:hAnsi="仿宋_GB2312-WinCharSetFFFF-H;黑体" w:cs="仿宋_GB2312-WinCharSetFFFF-H;黑体"/>
          <w:color w:val="FF0000"/>
          <w:kern w:val="0"/>
          <w:sz w:val="28"/>
          <w:szCs w:val="28"/>
        </w:rPr>
        <w:t>时间：</w:t>
      </w:r>
      <w:r>
        <w:rPr>
          <w:rFonts w:cs="仿宋_GB2312-WinCharSetFFFF-H;黑体" w:ascii="仿宋_GB2312-WinCharSetFFFF-H;黑体" w:hAnsi="仿宋_GB2312-WinCharSetFFFF-H;黑体"/>
          <w:color w:val="FF0000"/>
          <w:kern w:val="0"/>
          <w:sz w:val="28"/>
          <w:szCs w:val="28"/>
        </w:rPr>
        <w:t>201</w:t>
      </w:r>
      <w:r>
        <w:rPr>
          <w:rFonts w:cs="仿宋_GB2312-WinCharSetFFFF-H;黑体" w:ascii="仿宋_GB2312-WinCharSetFFFF-H;黑体" w:hAnsi="仿宋_GB2312-WinCharSetFFFF-H;黑体"/>
          <w:color w:val="FF0000"/>
          <w:kern w:val="0"/>
          <w:sz w:val="28"/>
          <w:szCs w:val="28"/>
        </w:rPr>
        <w:t>3</w:t>
      </w:r>
      <w:r>
        <w:rPr>
          <w:rFonts w:cs="仿宋_GB2312-WinCharSetFFFF-H;黑体" w:ascii="仿宋_GB2312-WinCharSetFFFF-H;黑体" w:hAnsi="仿宋_GB2312-WinCharSetFFFF-H;黑体"/>
          <w:color w:val="FF0000"/>
          <w:kern w:val="0"/>
          <w:sz w:val="28"/>
          <w:szCs w:val="28"/>
        </w:rPr>
        <w:t xml:space="preserve"> </w:t>
      </w:r>
      <w:r>
        <w:rPr>
          <w:rFonts w:ascii="仿宋_GB2312-WinCharSetFFFF-H;黑体" w:hAnsi="仿宋_GB2312-WinCharSetFFFF-H;黑体" w:cs="仿宋_GB2312-WinCharSetFFFF-H;黑体"/>
          <w:color w:val="FF0000"/>
          <w:kern w:val="0"/>
          <w:sz w:val="28"/>
          <w:szCs w:val="28"/>
        </w:rPr>
        <w:t>年</w:t>
      </w:r>
      <w:r>
        <w:rPr>
          <w:rFonts w:cs="仿宋_GB2312-WinCharSetFFFF-H;黑体" w:ascii="仿宋_GB2312-WinCharSetFFFF-H;黑体" w:hAnsi="仿宋_GB2312-WinCharSetFFFF-H;黑体"/>
          <w:color w:val="FF0000"/>
          <w:kern w:val="0"/>
          <w:sz w:val="28"/>
          <w:szCs w:val="28"/>
        </w:rPr>
        <w:t>7</w:t>
      </w:r>
      <w:r>
        <w:rPr>
          <w:rFonts w:cs="仿宋_GB2312-WinCharSetFFFF-H;黑体" w:ascii="仿宋_GB2312-WinCharSetFFFF-H;黑体" w:hAnsi="仿宋_GB2312-WinCharSetFFFF-H;黑体"/>
          <w:color w:val="FF0000"/>
          <w:kern w:val="0"/>
          <w:sz w:val="28"/>
          <w:szCs w:val="28"/>
        </w:rPr>
        <w:t xml:space="preserve"> </w:t>
      </w:r>
      <w:r>
        <w:rPr>
          <w:rFonts w:ascii="仿宋_GB2312-WinCharSetFFFF-H;黑体" w:hAnsi="仿宋_GB2312-WinCharSetFFFF-H;黑体" w:cs="仿宋_GB2312-WinCharSetFFFF-H;黑体"/>
          <w:color w:val="FF0000"/>
          <w:kern w:val="0"/>
          <w:sz w:val="28"/>
          <w:szCs w:val="28"/>
        </w:rPr>
        <w:t>月</w:t>
      </w:r>
      <w:r>
        <w:rPr>
          <w:rFonts w:cs="仿宋_GB2312-WinCharSetFFFF-H;黑体" w:ascii="仿宋_GB2312-WinCharSetFFFF-H;黑体" w:hAnsi="仿宋_GB2312-WinCharSetFFFF-H;黑体"/>
          <w:color w:val="FF0000"/>
          <w:kern w:val="0"/>
          <w:sz w:val="28"/>
          <w:szCs w:val="28"/>
        </w:rPr>
        <w:t>2</w:t>
      </w:r>
      <w:r>
        <w:rPr>
          <w:rFonts w:ascii="仿宋_GB2312-WinCharSetFFFF-H;黑体" w:hAnsi="仿宋_GB2312-WinCharSetFFFF-H;黑体" w:cs="仿宋_GB2312-WinCharSetFFFF-H;黑体"/>
          <w:color w:val="FF0000"/>
          <w:kern w:val="0"/>
          <w:sz w:val="28"/>
          <w:szCs w:val="28"/>
        </w:rPr>
        <w:t>～</w:t>
      </w:r>
      <w:r>
        <w:rPr>
          <w:rFonts w:ascii="仿宋_GB2312-WinCharSetFFFF-H;黑体" w:hAnsi="仿宋_GB2312-WinCharSetFFFF-H;黑体" w:cs="仿宋_GB2312-WinCharSetFFFF-H;黑体" w:eastAsia="仿宋_GB2312-WinCharSetFFFF-H;黑体"/>
          <w:color w:val="FF0000"/>
          <w:kern w:val="0"/>
          <w:sz w:val="28"/>
          <w:szCs w:val="28"/>
        </w:rPr>
        <w:t xml:space="preserve"> </w:t>
      </w:r>
      <w:r>
        <w:rPr>
          <w:rFonts w:cs="仿宋_GB2312-WinCharSetFFFF-H;黑体" w:ascii="仿宋_GB2312-WinCharSetFFFF-H;黑体" w:hAnsi="仿宋_GB2312-WinCharSetFFFF-H;黑体"/>
          <w:color w:val="FF0000"/>
          <w:kern w:val="0"/>
          <w:sz w:val="28"/>
          <w:szCs w:val="28"/>
        </w:rPr>
        <w:t>4</w:t>
      </w:r>
      <w:r>
        <w:rPr>
          <w:rFonts w:cs="仿宋_GB2312-WinCharSetFFFF-H;黑体" w:ascii="仿宋_GB2312-WinCharSetFFFF-H;黑体" w:hAnsi="仿宋_GB2312-WinCharSetFFFF-H;黑体"/>
          <w:color w:val="FF0000"/>
          <w:kern w:val="0"/>
          <w:sz w:val="28"/>
          <w:szCs w:val="28"/>
        </w:rPr>
        <w:t xml:space="preserve"> </w:t>
      </w:r>
      <w:r>
        <w:rPr>
          <w:rFonts w:ascii="仿宋_GB2312-WinCharSetFFFF-H;黑体" w:hAnsi="仿宋_GB2312-WinCharSetFFFF-H;黑体" w:cs="仿宋_GB2312-WinCharSetFFFF-H;黑体"/>
          <w:color w:val="FF0000"/>
          <w:kern w:val="0"/>
          <w:sz w:val="28"/>
          <w:szCs w:val="28"/>
        </w:rPr>
        <w:t>日，</w:t>
      </w:r>
      <w:r>
        <w:rPr>
          <w:rFonts w:ascii="仿宋_GB2312-WinCharSetFFFF-H;黑体" w:hAnsi="仿宋_GB2312-WinCharSetFFFF-H;黑体" w:cs="仿宋_GB2312-WinCharSetFFFF-H;黑体" w:eastAsia="仿宋_GB2312-WinCharSetFFFF-H;黑体"/>
          <w:color w:val="FF0000"/>
          <w:kern w:val="0"/>
          <w:sz w:val="28"/>
          <w:szCs w:val="28"/>
        </w:rPr>
        <w:t xml:space="preserve"> </w:t>
      </w:r>
      <w:r>
        <w:rPr>
          <w:rFonts w:cs="仿宋_GB2312-WinCharSetFFFF-H;黑体" w:ascii="仿宋_GB2312-WinCharSetFFFF-H;黑体" w:hAnsi="仿宋_GB2312-WinCharSetFFFF-H;黑体"/>
          <w:color w:val="FF0000"/>
          <w:kern w:val="0"/>
          <w:sz w:val="28"/>
          <w:szCs w:val="28"/>
        </w:rPr>
        <w:t>7</w:t>
      </w:r>
      <w:r>
        <w:rPr>
          <w:rFonts w:ascii="仿宋_GB2312-WinCharSetFFFF-H;黑体" w:hAnsi="仿宋_GB2312-WinCharSetFFFF-H;黑体" w:cs="仿宋_GB2312-WinCharSetFFFF-H;黑体"/>
          <w:color w:val="FF0000"/>
          <w:kern w:val="0"/>
          <w:sz w:val="28"/>
          <w:szCs w:val="28"/>
        </w:rPr>
        <w:t>月</w:t>
      </w:r>
      <w:r>
        <w:rPr>
          <w:rFonts w:cs="仿宋_GB2312-WinCharSetFFFF-H;黑体" w:ascii="仿宋_GB2312-WinCharSetFFFF-H;黑体" w:hAnsi="仿宋_GB2312-WinCharSetFFFF-H;黑体"/>
          <w:color w:val="FF0000"/>
          <w:kern w:val="0"/>
          <w:sz w:val="28"/>
          <w:szCs w:val="28"/>
        </w:rPr>
        <w:t>2</w:t>
      </w:r>
      <w:r>
        <w:rPr>
          <w:rFonts w:cs="仿宋_GB2312-WinCharSetFFFF-H;黑体" w:ascii="仿宋_GB2312-WinCharSetFFFF-H;黑体" w:hAnsi="仿宋_GB2312-WinCharSetFFFF-H;黑体"/>
          <w:color w:val="FF0000"/>
          <w:kern w:val="0"/>
          <w:sz w:val="28"/>
          <w:szCs w:val="28"/>
        </w:rPr>
        <w:t xml:space="preserve"> </w:t>
      </w:r>
      <w:r>
        <w:rPr>
          <w:rFonts w:ascii="仿宋_GB2312-WinCharSetFFFF-H;黑体" w:hAnsi="仿宋_GB2312-WinCharSetFFFF-H;黑体" w:cs="仿宋_GB2312-WinCharSetFFFF-H;黑体"/>
          <w:color w:val="FF0000"/>
          <w:kern w:val="0"/>
          <w:sz w:val="28"/>
          <w:szCs w:val="28"/>
        </w:rPr>
        <w:t>日</w:t>
      </w:r>
      <w:r>
        <w:rPr>
          <w:rFonts w:cs="仿宋_GB2312-WinCharSetFFFF-H;黑体" w:ascii="仿宋_GB2312-WinCharSetFFFF-H;黑体" w:hAnsi="仿宋_GB2312-WinCharSetFFFF-H;黑体"/>
          <w:color w:val="FF0000"/>
          <w:kern w:val="0"/>
          <w:sz w:val="28"/>
          <w:szCs w:val="28"/>
        </w:rPr>
        <w:t>14</w:t>
      </w:r>
      <w:r>
        <w:rPr>
          <w:rFonts w:ascii="仿宋_GB2312-WinCharSetFFFF-H;黑体" w:hAnsi="仿宋_GB2312-WinCharSetFFFF-H;黑体" w:cs="仿宋_GB2312-WinCharSetFFFF-H;黑体"/>
          <w:color w:val="FF0000"/>
          <w:kern w:val="0"/>
          <w:sz w:val="28"/>
          <w:szCs w:val="28"/>
        </w:rPr>
        <w:t>：</w:t>
      </w:r>
      <w:r>
        <w:rPr>
          <w:rFonts w:cs="仿宋_GB2312-WinCharSetFFFF-H;黑体" w:ascii="仿宋_GB2312-WinCharSetFFFF-H;黑体" w:hAnsi="仿宋_GB2312-WinCharSetFFFF-H;黑体"/>
          <w:color w:val="FF0000"/>
          <w:kern w:val="0"/>
          <w:sz w:val="28"/>
          <w:szCs w:val="28"/>
        </w:rPr>
        <w:t xml:space="preserve">30 </w:t>
      </w:r>
      <w:r>
        <w:rPr>
          <w:rFonts w:ascii="仿宋_GB2312-WinCharSetFFFF-H;黑体" w:hAnsi="仿宋_GB2312-WinCharSetFFFF-H;黑体" w:cs="仿宋_GB2312-WinCharSetFFFF-H;黑体"/>
          <w:color w:val="FF0000"/>
          <w:kern w:val="0"/>
          <w:sz w:val="28"/>
          <w:szCs w:val="28"/>
        </w:rPr>
        <w:t>和</w:t>
      </w:r>
      <w:r>
        <w:rPr>
          <w:rFonts w:cs="仿宋_GB2312-WinCharSetFFFF-H;黑体" w:ascii="仿宋_GB2312-WinCharSetFFFF-H;黑体" w:hAnsi="仿宋_GB2312-WinCharSetFFFF-H;黑体"/>
          <w:color w:val="FF0000"/>
          <w:kern w:val="0"/>
          <w:sz w:val="28"/>
          <w:szCs w:val="28"/>
        </w:rPr>
        <w:t>16</w:t>
      </w:r>
      <w:r>
        <w:rPr>
          <w:rFonts w:ascii="仿宋_GB2312-WinCharSetFFFF-H;黑体" w:hAnsi="仿宋_GB2312-WinCharSetFFFF-H;黑体" w:cs="仿宋_GB2312-WinCharSetFFFF-H;黑体"/>
          <w:color w:val="FF0000"/>
          <w:kern w:val="0"/>
          <w:sz w:val="28"/>
          <w:szCs w:val="28"/>
        </w:rPr>
        <w:t>：</w:t>
      </w:r>
      <w:r>
        <w:rPr>
          <w:rFonts w:cs="仿宋_GB2312-WinCharSetFFFF-H;黑体" w:ascii="仿宋_GB2312-WinCharSetFFFF-H;黑体" w:hAnsi="仿宋_GB2312-WinCharSetFFFF-H;黑体"/>
          <w:color w:val="FF0000"/>
          <w:kern w:val="0"/>
          <w:sz w:val="28"/>
          <w:szCs w:val="28"/>
        </w:rPr>
        <w:t>30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分两批在股份公司负二楼乘车前往会议地点报到（自行前往的人员请于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17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：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30 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前到达），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4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日中午返回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名师带徒”的徒弟第一批坐车前往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二、地点：滴水山庄（重庆江北区铁山坪森林公园）</w:t>
      </w:r>
      <w:r>
        <w:rPr>
          <w:rFonts w:ascii="仿宋_GB2312-WinCharSetFFFF-H;黑体" w:hAnsi="仿宋_GB2312-WinCharSetFFFF-H;黑体" w:cs="仿宋_GB2312-WinCharSetFFFF-H;黑体" w:eastAsia="仿宋_GB2312-WinCharSetFFFF-H;黑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112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电话：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67781263   67551855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三、参会人员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1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、股份公司领导及相关部门人员：袁永红、钟浩、曾宪策、田平、张渝生、何曲、周琴、欧德明、罗琳、肖霞、周强、黄增辉、戴真渝、潘宏春、王正洪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2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、各中药样板店的中药柜组长（或店长）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,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 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包括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201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3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 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年拟新增样板店即：九龙坡高新区中心店、江津一店、重庆太极大药房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9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店。每店一人共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68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 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人。名单见附表一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3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、桐君阁连锁一至七分司、天诚连锁、四川太极大药房、重庆西部、重庆太极大药房、永川公司、涪陵公司负责人或分管零售领导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4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、万州、泸州、南充、西昌物流分中心分管零售领导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5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、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201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2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 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年“名师带徒”活动中的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15 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名徒弟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: 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赵春华、何零、丁兰、唐远琴、周佳丽、邓海琼、王淋、童平、黄岚、陈超</w:t>
      </w:r>
      <w:r>
        <w:rPr>
          <w:rFonts w:ascii="仿宋_GB2312-WinCharSetFFFF-H;黑体" w:hAnsi="仿宋_GB2312-WinCharSetFFFF-H;黑体" w:cs="仿宋_GB2312-WinCharSetFFFF-H;黑体"/>
          <w:color w:val="FF0000"/>
          <w:kern w:val="0"/>
          <w:sz w:val="28"/>
          <w:szCs w:val="28"/>
        </w:rPr>
        <w:t>、郭书成、朱小桃、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钟俊、刘正敏、张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color w:val="FF0000"/>
          <w:kern w:val="0"/>
          <w:sz w:val="28"/>
          <w:szCs w:val="28"/>
        </w:rPr>
      </w:pP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6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、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201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2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 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年“中药师带徒”活动中优秀师傅：</w:t>
      </w:r>
      <w:r>
        <w:rPr>
          <w:sz w:val="28"/>
          <w:szCs w:val="28"/>
        </w:rPr>
        <w:t>重庆西部邓海琼、天诚连锁李志毅、</w:t>
      </w:r>
      <w:r>
        <w:rPr>
          <w:color w:val="FF0000"/>
          <w:sz w:val="28"/>
          <w:szCs w:val="28"/>
        </w:rPr>
        <w:t>四川太极蒋永槐</w:t>
      </w:r>
      <w:r>
        <w:rPr>
          <w:rFonts w:ascii="仿宋_GB2312-WinCharSetFFFF-H;黑体" w:hAnsi="仿宋_GB2312-WinCharSetFFFF-H;黑体" w:cs="仿宋_GB2312-WinCharSetFFFF-H;黑体"/>
          <w:color w:val="FF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四、内容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color w:val="FF0000"/>
          <w:kern w:val="0"/>
          <w:sz w:val="28"/>
          <w:szCs w:val="28"/>
        </w:rPr>
      </w:pP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1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、总结及经验交流：</w:t>
      </w:r>
      <w:r>
        <w:rPr>
          <w:rFonts w:ascii="仿宋_GB2312-WinCharSetFFFF-H;黑体" w:hAnsi="仿宋_GB2312-WinCharSetFFFF-H;黑体" w:cs="仿宋_GB2312-WinCharSetFFFF-H;黑体"/>
          <w:color w:val="FF0000"/>
          <w:kern w:val="0"/>
          <w:sz w:val="28"/>
          <w:szCs w:val="28"/>
        </w:rPr>
        <w:t>发言单位名单见附表一。每个参会药店均需准备一份书面材料，填写内容及格式见附表二。</w:t>
      </w:r>
      <w:r>
        <w:rPr>
          <w:rFonts w:ascii="仿宋_GB2312-WinCharSetFFFF-H;黑体" w:hAnsi="仿宋_GB2312-WinCharSetFFFF-H;黑体" w:cs="仿宋_GB2312-WinCharSetFFFF-H;黑体" w:eastAsia="仿宋_GB2312-WinCharSetFFFF-H;黑体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2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、表彰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201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2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 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年中药师带徒活动优秀单位和优秀师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3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、公司领导总结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2012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年样板店工作，并对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201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3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 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年下半年中药零售工作作安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4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、产品知识培训及新产品介绍、推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5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、零售中药疑难问题讲解及答疑（请“名师带徒”的徒弟带上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2013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年上半年的作业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五、会务组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负责会议的报到、食宿、交通和相关资料物品的发放工作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成员：杜江、袁小红、何琴、杨煜鑫、黄星明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联系电话：</w:t>
      </w:r>
      <w:r>
        <w:rPr>
          <w:rFonts w:ascii="仿宋_GB2312-WinCharSetFFFF-H;黑体" w:hAnsi="仿宋_GB2312-WinCharSetFFFF-H;黑体" w:cs="仿宋_GB2312-WinCharSetFFFF-H;黑体" w:eastAsia="仿宋_GB2312-WinCharSetFFFF-H;黑体"/>
          <w:kern w:val="0"/>
          <w:sz w:val="28"/>
          <w:szCs w:val="28"/>
        </w:rPr>
        <w:t xml:space="preserve"> 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023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89885261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、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89885260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六、因住宿需要，请所有参会人员必须带好本人身份证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请各单位认真作好准备工作，组织好相关人员按时参会。同时将会议交流资料（附表二）和参会人员名单回执表（附表三）于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6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月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27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日前以邮件方式报中药部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(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邮箱地址：</w:t>
      </w:r>
      <w:r>
        <w:rPr>
          <w:kern w:val="0"/>
          <w:sz w:val="28"/>
          <w:szCs w:val="28"/>
        </w:rPr>
        <w:t>tjgzyb@sina.com</w:t>
      </w: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  <w:t>)</w:t>
      </w: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。参会人员名单回执以分公司为单位统一报送。因住宿山庄条件有限，驾驶员原则上不安排住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特此通知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cs="仿宋_GB2312-WinCharSetFFFF-H;黑体" w:ascii="仿宋_GB2312-WinCharSetFFFF-H;黑体" w:hAnsi="仿宋_GB2312-WinCharSetFFFF-H;黑体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附表一：参会药店及发言药店名单</w:t>
      </w:r>
    </w:p>
    <w:p>
      <w:pPr>
        <w:pStyle w:val="Normal"/>
        <w:spacing w:lineRule="exact" w:line="500"/>
        <w:ind w:firstLine="560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附表二：交流资料样表</w:t>
      </w:r>
    </w:p>
    <w:p>
      <w:pPr>
        <w:pStyle w:val="Normal"/>
        <w:spacing w:lineRule="exact" w:line="500"/>
        <w:ind w:firstLine="560"/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/>
          <w:kern w:val="0"/>
          <w:sz w:val="28"/>
          <w:szCs w:val="28"/>
        </w:rPr>
        <w:t>附表三：参会人员名单回执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WinCharSetFFFF-H">
    <w:altName w:val="黑体"/>
    <w:charset w:val="86"/>
    <w:family w:val="auto"/>
    <w:pitch w:val="default"/>
  </w:font>
  <w:font w:name="仿宋_GB2312-WinCharSetFFFF-H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2:00Z</dcterms:created>
  <dc:creator>微软用户</dc:creator>
  <dc:description/>
  <cp:keywords/>
  <dc:language>en-US</dc:language>
  <cp:lastModifiedBy>user</cp:lastModifiedBy>
  <cp:lastPrinted>2013-06-14T09:31:00Z</cp:lastPrinted>
  <dcterms:modified xsi:type="dcterms:W3CDTF">2013-06-24T04:48:00Z</dcterms:modified>
  <cp:revision>4</cp:revision>
  <dc:subject/>
  <dc:title>关于召开2012年中药样板店</dc:title>
</cp:coreProperties>
</file>