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邛崃羊安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扭亏盈利的措施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邛崃羊安店年任务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,</w:t>
      </w:r>
      <w:r>
        <w:rPr>
          <w:sz w:val="28"/>
          <w:szCs w:val="28"/>
        </w:rPr>
        <w:t>月任务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</w:t>
      </w:r>
      <w:r>
        <w:rPr>
          <w:sz w:val="28"/>
          <w:szCs w:val="28"/>
        </w:rPr>
        <w:t>,</w:t>
      </w:r>
      <w:r>
        <w:rPr>
          <w:sz w:val="28"/>
          <w:szCs w:val="28"/>
        </w:rPr>
        <w:t>日均任务</w:t>
      </w:r>
      <w:r>
        <w:rPr>
          <w:sz w:val="28"/>
          <w:szCs w:val="28"/>
        </w:rPr>
        <w:t>0.17</w:t>
      </w:r>
      <w:r>
        <w:rPr>
          <w:sz w:val="28"/>
          <w:szCs w:val="28"/>
        </w:rPr>
        <w:t>万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人每天任务为</w:t>
      </w:r>
      <w:r>
        <w:rPr>
          <w:sz w:val="28"/>
          <w:szCs w:val="28"/>
        </w:rPr>
        <w:t>850</w:t>
      </w:r>
      <w:r>
        <w:rPr>
          <w:sz w:val="28"/>
          <w:szCs w:val="28"/>
        </w:rPr>
        <w:t>元，门店任务完成率约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门店扭亏措施如下：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计划根据乡镇药店的特点，下半年开展自主促销活动</w:t>
      </w:r>
      <w:r>
        <w:rPr>
          <w:sz w:val="28"/>
          <w:szCs w:val="28"/>
        </w:rPr>
        <w:t>6</w:t>
      </w:r>
      <w:r>
        <w:rPr>
          <w:sz w:val="28"/>
          <w:szCs w:val="28"/>
        </w:rPr>
        <w:t>场，争取通过厂家资源多做适合乡镇的买赠活动，力争增长销售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开店以来，门店因诸多不利因素，导致部分顾客流失，门店从中吸取经验教训。结合周边药店价格及片区价格，调整门店价格较高的品种，也将在</w:t>
      </w:r>
      <w:r>
        <w:rPr>
          <w:sz w:val="28"/>
          <w:szCs w:val="28"/>
        </w:rPr>
        <w:t>7-9</w:t>
      </w:r>
      <w:r>
        <w:rPr>
          <w:sz w:val="28"/>
          <w:szCs w:val="28"/>
        </w:rPr>
        <w:t>月开展夏季清凉解暑主题促销活动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，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月开展秋冬季养生活动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，通过新颖的促销活动内容，吸引更多的顾客，通过定期的促销活动完成拟定的增长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通过货品的分类清理，完善品类及价格带，</w:t>
      </w:r>
      <w:r>
        <w:rPr>
          <w:sz w:val="28"/>
          <w:szCs w:val="28"/>
        </w:rPr>
        <w:t>60%</w:t>
      </w:r>
      <w:r>
        <w:rPr>
          <w:sz w:val="28"/>
          <w:szCs w:val="28"/>
        </w:rPr>
        <w:t>的品种用于稳定顾客，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品种用于获取毛利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初期由于心脑血管方面品种长期处于滞销状态，很多品种调到其他门店，不再写计划，导致品类较少。随着社保开通到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人流量逐渐多，门店将会根据当地人用药习惯，逐步完善心脑血管品类，定期安排门店员工对新品种的学习，将低毛利产品与高毛利产品组合销售，力争增加心脑血管销售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保健品等高毛利产品增加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补充中药精制饮片品种，主要是夏季清凉系列凉茶，结合凉茶功效搭配中西成药联合销售，加强员工中药材知识和销售的培训，并且进行定期考核，力争中药全年完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</w:p>
    <w:p>
      <w:pPr>
        <w:pStyle w:val="Normal"/>
        <w:ind w:left="309" w:hanging="0"/>
        <w:rPr/>
      </w:pPr>
      <w:r>
        <w:rPr>
          <w:sz w:val="28"/>
          <w:szCs w:val="28"/>
        </w:rPr>
        <w:t>四．保证货源。因为门店靠近工业园区，所以夏季提前做好清热解暑类品种的备货，不能因缺货而流失顾客。另外门店清热解暑类品种比较当地药房价格较高，例如桐君阁系列冲剂，希望公司能给门店配备一些夏日清热解暑类小样的赠品，方便门店开展销售工作，力争清热解暑类品种销售完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。</w:t>
      </w:r>
    </w:p>
    <w:p>
      <w:pPr>
        <w:pStyle w:val="Normal"/>
        <w:ind w:left="518" w:hanging="140"/>
        <w:rPr>
          <w:sz w:val="28"/>
          <w:szCs w:val="28"/>
        </w:rPr>
      </w:pPr>
      <w:r>
        <w:rPr>
          <w:sz w:val="28"/>
          <w:szCs w:val="28"/>
        </w:rPr>
        <w:t>五、通过对有效会员的消费分析，有“个性”的开展专业服务，完善会员增值服务。每月定期定量维护会员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人。</w:t>
      </w:r>
    </w:p>
    <w:p>
      <w:pPr>
        <w:pStyle w:val="Normal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9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邛崃羊安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1:00Z</dcterms:created>
  <dc:creator>微软用户</dc:creator>
  <dc:description/>
  <cp:keywords/>
  <dc:language>en-US</dc:language>
  <cp:lastModifiedBy>xjghost</cp:lastModifiedBy>
  <dcterms:modified xsi:type="dcterms:W3CDTF">2013-06-24T01:34:00Z</dcterms:modified>
  <cp:revision>23</cp:revision>
  <dc:subject/>
  <dc:title/>
</cp:coreProperties>
</file>