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530"/>
        <w:jc w:val="both"/>
        <w:rPr>
          <w:sz w:val="30"/>
          <w:szCs w:val="30"/>
        </w:rPr>
      </w:pPr>
      <w:r>
        <w:rPr>
          <w:sz w:val="30"/>
          <w:szCs w:val="30"/>
        </w:rPr>
        <w:t>邛崃长安店扭亏盈利措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门店月任务</w:t>
      </w:r>
      <w:r>
        <w:rPr>
          <w:sz w:val="28"/>
          <w:szCs w:val="28"/>
        </w:rPr>
        <w:t>7.6</w:t>
      </w:r>
      <w:r>
        <w:rPr>
          <w:sz w:val="28"/>
          <w:szCs w:val="28"/>
        </w:rPr>
        <w:t>万，每天任务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，平均每个班次任务</w:t>
      </w:r>
      <w:r>
        <w:rPr>
          <w:sz w:val="28"/>
          <w:szCs w:val="28"/>
        </w:rPr>
        <w:t>1270,</w:t>
      </w:r>
      <w:r>
        <w:rPr>
          <w:sz w:val="28"/>
          <w:szCs w:val="28"/>
        </w:rPr>
        <w:t>门店主要扭亏盈利的措施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门店地理位置的特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靠近车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发挥好车站流动人口较多的消费特点，合理配置品种资源，增加夏季旺销品种，例如皮肤病类，清热解毒类等商品，通过丰富品类、从而增加客流。另一方面，打造适合乘车顾客使用和携带的组合套包陈列区域。力争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下半年将定期开展促销活动及社区活动，频率约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在节假日客流量比较多的时间做一些大型的店外活动，比如保健品的买赠活动，礼盒装的促销活动，特价商品等刺激消费，在客流少的时段，门店可以选择做社区服务性活动，增加周边顾客对药房的认知度。下半年累计增加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控制费用，降低门店成本，包括人员，物资，以及水电等常规费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更好的销售，需要更多的销售手段和创新额策略。首先要营造舒适的购药环境，营造让顾客冲动购药的环境。其次有效利用门店空间，例如为聚集人气，打造顾客休息区域，为过往的乘客和到店的顾客提供休息的区域。另一方面是规范门店服务，加强团队和制度建设，在系统培训的基础上坚决淘汰不合格的员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比邻东华医院，门店可以根据医院的运营情况，拜访相关医生并与之打成协议，让他们一部分处方有我们药店来调配。力争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了提高门店的盈利水平，一方面必须有效的提高门店店员的基本素质和专业知识水平，为顾客提供合理购药建议，另一方面锁定稳定的客源，发展新的客源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邛崃长安店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庾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2:00Z</dcterms:created>
  <dc:creator>微软用户</dc:creator>
  <dc:description/>
  <cp:keywords/>
  <dc:language>en-US</dc:language>
  <cp:lastModifiedBy>xjghost</cp:lastModifiedBy>
  <dcterms:modified xsi:type="dcterms:W3CDTF">2013-06-24T01:32:00Z</dcterms:modified>
  <cp:revision>24</cp:revision>
  <dc:subject/>
  <dc:title/>
</cp:coreProperties>
</file>