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位（部门）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锦江区柳翠路店</w:t>
      </w: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b/>
          <w:bCs/>
          <w:sz w:val="30"/>
        </w:rPr>
        <w:t>NO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2013-06-2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员工消防，安全生产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严婷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，《中华人民共和国消防法》，消防工作以预防为主，防消结合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，安全生产法：安全第一，预防为主，生产中每日做好安全检查，消除隐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，消防安全基础知识，员工应了解消防安全概论，火灾分类，做好隐患整改，懂得三懂，三会，三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，学习关于进一步加强安全工作紧急通知的内容，做好夏季安全月的各项工作</w:t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邱小燕，程琼，杨泽宇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pj</dc:creator>
  <dc:description/>
  <cp:keywords/>
  <dc:language>en-US</dc:language>
  <cp:lastModifiedBy>微软用户</cp:lastModifiedBy>
  <cp:lastPrinted>2009-10-14T16:01:00Z</cp:lastPrinted>
  <dcterms:modified xsi:type="dcterms:W3CDTF">2013-06-23T08:02:00Z</dcterms:modified>
  <cp:revision>12</cp:revision>
  <dc:subject/>
  <dc:title>太极</dc:title>
</cp:coreProperties>
</file>