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6..18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/>
              <w:t>员工消防</w:t>
            </w:r>
            <w:r>
              <w:rPr/>
              <w:t>.</w:t>
            </w:r>
            <w:r>
              <w:rPr/>
              <w:t>安全生产培训教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郑泽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第一篇《中华人民共和消防法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总则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灾预防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消防组织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灭火救援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监督检查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法律责任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附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公众聚集场所：是指宾馆、饭店、商场、集贸市场、客运车站候车室、客运码头候船厅、民用机场航站楼、体育场馆、会堂以及公共娱乐场所等。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员密集场所：是指公众聚集场所，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    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生产法</w:t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单位消防安全四个能力建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消防安全基础知识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消防安全概论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火灾统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灾隐患整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防火知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第五篇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案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第六篇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图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郑泽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汪文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田密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23T06:55:32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