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成华区东昌路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36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8791.0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28551.4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-221.617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9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3493.72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83182.07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-311.645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4"/>
        <w:gridCol w:w="1246"/>
        <w:gridCol w:w="1379"/>
        <w:gridCol w:w="921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91292.638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90692.299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-600.339154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</w:tr>
      <w:tr>
        <w:trPr>
          <w:trHeight w:val="70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63910.228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63379.279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-530.9492207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3971.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396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-8.9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2554.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</w:rPr>
              <w:t>2602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48.3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.9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.2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#VALUE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#VALUE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#VALUE!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原因：</w:t>
      </w:r>
      <w:r>
        <w:rPr>
          <w:sz w:val="24"/>
        </w:rPr>
        <w:t>.</w:t>
      </w:r>
      <w:r>
        <w:rPr>
          <w:sz w:val="24"/>
        </w:rPr>
        <w:t>成药的差异主要是相互下错账了，导致账货不符。还有一些是不明原因的丢失。</w:t>
      </w:r>
      <w:r>
        <w:rPr>
          <w:sz w:val="24"/>
          <w:lang w:eastAsia="zh-CN"/>
        </w:rPr>
        <w:t>有部分是因为以前拆零药品的零售金额很小，从而导致了数量上的差异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整改措施：</w:t>
      </w:r>
      <w:r>
        <w:rPr>
          <w:sz w:val="24"/>
        </w:rPr>
        <w:t>1.</w:t>
      </w:r>
      <w:r>
        <w:rPr>
          <w:sz w:val="24"/>
        </w:rPr>
        <w:t>加强员工的认真意识，在收银时看清规格厂家，避免下错帐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  <w:lang w:eastAsia="zh-CN"/>
        </w:rPr>
        <w:t>即使是很小金额的拆零药品，都要及时下账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  <w:lang w:val="en-US" w:eastAsia="zh-CN"/>
        </w:rPr>
        <w:t>(171378.26-528.49)*0.001=170.8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门店赔付金额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店长手工签字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成华区东昌路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微软用户</cp:lastModifiedBy>
  <dcterms:modified xsi:type="dcterms:W3CDTF">2013-06-23T02:24:25Z</dcterms:modified>
  <cp:revision>1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