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平乐</w:t>
            </w:r>
            <w:r>
              <w:rPr/>
              <w:t>店质管人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本店无质管员，需门店质管员一名，戚彩申请为质管员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邛崃平乐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dc:language>en-US</dc:language>
  <cp:lastModifiedBy>pc</cp:lastModifiedBy>
  <dcterms:modified xsi:type="dcterms:W3CDTF">2013-06-23T02:12:53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