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val="en-US" w:eastAsia="zh-CN"/>
              </w:rPr>
              <w:t>任姗姗</w:t>
            </w:r>
            <w:r>
              <w:rPr>
                <w:lang w:eastAsia="zh-CN"/>
              </w:rPr>
              <w:t>任命邛崃平乐店安全员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内容提要：由于邛崃平乐店无安全员，所以申请本店员工任姗姗为邛崃平乐店安全员一职，希望公司领导批准</w:t>
            </w:r>
            <w:r>
              <w:rPr>
                <w:lang w:val="en-US" w:eastAsia="zh-CN"/>
              </w:rPr>
              <w:t>!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邛崃平乐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戚彩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43:00Z</dcterms:created>
  <dc:creator>yida</dc:creator>
  <dc:description/>
  <dc:language>en-US</dc:language>
  <cp:lastModifiedBy>微软用户</cp:lastModifiedBy>
  <dcterms:modified xsi:type="dcterms:W3CDTF">2013-06-23T02:13:52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