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龙潭西路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13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12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36.40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0.4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7"/>
        <w:gridCol w:w="1670"/>
        <w:gridCol w:w="2199"/>
        <w:gridCol w:w="1641"/>
        <w:gridCol w:w="1553"/>
      </w:tblGrid>
      <w:tr>
        <w:trPr>
          <w:trHeight w:val="6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9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.1-5.2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53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4.5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10857.1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1111.9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1.91%</w:t>
            </w:r>
          </w:p>
        </w:tc>
      </w:tr>
      <w:tr>
        <w:trPr>
          <w:trHeight w:val="10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.1-5.2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309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7.7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64032.17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7274.9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21%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18"/>
                <w:lang w:eastAsia="zh-CN"/>
              </w:rPr>
              <w:t>数据对比结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-16.2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.7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-11.3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-10.5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本店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总销售为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364032.17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、与同期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号销售相比下降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11.39%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、笔数下降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-16.21%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主要下降原因有以下几点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、人员销售：主要是在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份人员进行了大变动，以前销售能力较强人员全部离职。本店又从新组建团体、客流量也就慢慢减少。可能对我们新组建的人员不太熟悉、给顾客心里造成我们店人员不固定、没有信任感。这是下降原因之一。在销售过程中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还需要下苦功夫、多学习产品知识、联合搭配销售、提高人员销售素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、销售人员及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收银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台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坚持一句话服务、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单品销售也随时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提醒顾客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会员卡的使用权以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、让顾客真正的享受我们的会员权益、在工作中提醒顾客积分兑换、让顾客能享受到更多的优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、会员销售占比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tbl>
      <w:tblPr>
        <w:tblW w:w="110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0"/>
        <w:gridCol w:w="1196"/>
        <w:gridCol w:w="1176"/>
        <w:gridCol w:w="1720"/>
        <w:gridCol w:w="1870"/>
        <w:gridCol w:w="1594"/>
        <w:gridCol w:w="1248"/>
      </w:tblGrid>
      <w:tr>
        <w:trPr>
          <w:trHeight w:val="9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</w:tr>
      <w:tr>
        <w:trPr>
          <w:trHeight w:val="7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53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1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.64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10857.1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5713.42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.6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.9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0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7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.0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4032.17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3009.84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.27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0.5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  <w:t>对比结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16.21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2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15.5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11.39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-6.49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.54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.5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主要原因是：收银台一句话服务、做到让顾客能够享受到会员的权益、促使顾客二次消费及长期消费。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eastAsia="zh-CN"/>
        </w:rPr>
        <w:t>四、</w:t>
      </w:r>
      <w:r>
        <w:rPr>
          <w:b/>
          <w:bCs/>
          <w:sz w:val="28"/>
        </w:rPr>
        <w:t>总体销售增长突破口（增量措施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013</w:t>
      </w:r>
      <w:r>
        <w:rPr>
          <w:sz w:val="28"/>
        </w:rPr>
        <w:t>年措施中包括以下内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 w:cs="楷体_GB2312"/>
          <w:b/>
          <w:b/>
          <w:bCs/>
          <w:sz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</w:rPr>
        <w:t>天胶、美美、补肾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、太极钙、复方熊胆薄荷含片五</w:t>
      </w:r>
      <w:r>
        <w:rPr>
          <w:rFonts w:ascii="楷体_GB2312" w:hAnsi="楷体_GB2312" w:cs="楷体_GB2312" w:eastAsia="楷体_GB2312"/>
          <w:b/>
          <w:bCs/>
          <w:sz w:val="28"/>
        </w:rPr>
        <w:t>大单品营运上量措施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：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</w:rPr>
        <w:t>任务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落实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到人头，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按月进行考核、采取奖惩措施、对于销售第一名人员进行奖励、最后一名进行处罚。并严格按照公司规章制度进行。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随时督促产品知识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学习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及卖点，挖掘顾客潜在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需求。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 xml:space="preserve"> 促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使顾客购买的欲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中药精制饮片及袋装销售措施及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3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年目标销售中药袋装为：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18000.0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、力争完成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0000.0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。丰富中药袋装品种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宣传中药养生保健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多参加中药销售培训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、提升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</w:rPr>
        <w:t>、保健食品的增量措施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每月制定总任务考核、并把任务落实到人头、对于没有完成指定任务的进行奖惩措施。对于完成任务的给与表扬和奖励。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多争取厂家资源，吸引更多顾客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在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销售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过程中联合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搭配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提高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销售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</w:rPr>
        <w:t>、医疗器械的增量措施：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根据周边顾客的需求、并丰富医疗器械的品种、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 xml:space="preserve">    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加大医疗器械的宣传并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积极与其他门店协调调货，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提高本店销售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店外销售突破增长点及任务目标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带着我店的小团队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走出去，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深入到周边的单位及工地联系团购、分成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个小组、并把团购金额分配到人头：每人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75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。店外团购销售能达</w:t>
      </w:r>
      <w:r>
        <w:rPr>
          <w:rFonts w:eastAsia="楷体_GB2312" w:cs="楷体_GB2312" w:ascii="楷体_GB2312" w:hAnsi="楷体_GB2312"/>
          <w:b w:val="false"/>
          <w:bCs w:val="false"/>
          <w:sz w:val="28"/>
          <w:lang w:val="en-US" w:eastAsia="zh-CN"/>
        </w:rPr>
        <w:t>3000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>元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五、</w:t>
      </w:r>
      <w:r>
        <w:rPr>
          <w:rFonts w:ascii="楷体_GB2312" w:hAnsi="楷体_GB2312" w:cs="楷体_GB2312" w:eastAsia="楷体_GB2312"/>
          <w:b/>
          <w:bCs/>
          <w:sz w:val="28"/>
        </w:rPr>
        <w:t>为保障以上措施落实，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激发</w:t>
      </w:r>
      <w:r>
        <w:rPr>
          <w:rFonts w:ascii="楷体_GB2312" w:hAnsi="楷体_GB2312" w:cs="楷体_GB2312" w:eastAsia="楷体_GB2312"/>
          <w:b/>
          <w:bCs/>
          <w:sz w:val="28"/>
        </w:rPr>
        <w:t>员工：</w:t>
      </w:r>
    </w:p>
    <w:p>
      <w:pPr>
        <w:pStyle w:val="Normal"/>
        <w:ind w:firstLine="570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eastAsia="楷体_GB2312" w:cs="宋体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</w:rPr>
        <w:t>从我做起、要以身作者带好头、带动店员、提高积极性、执行力落实到实处</w:t>
      </w:r>
      <w:r>
        <w:rPr>
          <w:rFonts w:ascii="楷体_GB2312" w:hAnsi="楷体_GB2312" w:cs="宋体" w:eastAsia="楷体_GB2312"/>
          <w:b w:val="false"/>
          <w:bCs w:val="false"/>
          <w:kern w:val="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给员工做一个好榜样、并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做好员工的沟通工作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在工</w:t>
      </w:r>
      <w:r>
        <w:rPr>
          <w:rFonts w:ascii="楷体_GB2312" w:hAnsi="楷体_GB2312" w:cs="楷体_GB2312" w:eastAsia="楷体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作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中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和生活上多关心，及时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发现问题及时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解决心里疑惑。</w:t>
      </w:r>
    </w:p>
    <w:p>
      <w:pPr>
        <w:pStyle w:val="Normal"/>
        <w:ind w:firstLine="281"/>
        <w:rPr>
          <w:rFonts w:ascii="楷体_GB2312" w:hAnsi="楷体_GB2312" w:eastAsia="楷体_GB2312" w:cs="楷体_GB2312"/>
          <w:b w:val="false"/>
          <w:b w:val="false"/>
          <w:bCs w:val="false"/>
          <w:sz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、随时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了解员工的心里动向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与员工互动，积极商量解决难题，增强员工集体归属感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荣誉感。</w:t>
      </w:r>
    </w:p>
    <w:p>
      <w:pPr>
        <w:pStyle w:val="Normal"/>
        <w:ind w:firstLine="281"/>
        <w:rPr>
          <w:rFonts w:ascii="楷体_GB2312" w:hAnsi="楷体_GB2312" w:eastAsia="楷体_GB2312" w:cs="楷体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能在销售上你追我赶的精神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相互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学习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及团结一致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，互相激励</w:t>
      </w:r>
      <w:r>
        <w:rPr>
          <w:rFonts w:ascii="楷体_GB2312" w:hAnsi="楷体_GB2312" w:cs="楷体_GB2312" w:eastAsia="楷体_GB2312"/>
          <w:b w:val="false"/>
          <w:bCs w:val="false"/>
          <w:sz w:val="28"/>
          <w:lang w:eastAsia="zh-CN"/>
        </w:rPr>
        <w:t>加快步伐前进</w:t>
      </w:r>
      <w:r>
        <w:rPr>
          <w:rFonts w:ascii="楷体_GB2312" w:hAnsi="楷体_GB2312" w:cs="楷体_GB2312" w:eastAsia="楷体_GB2312"/>
          <w:b w:val="false"/>
          <w:bCs w:val="false"/>
          <w:sz w:val="28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、需要公司解决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本店为今年扭亏门店、需公司支持合理搭配销售人员、提升门店的销售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lang w:val="en-US" w:eastAsia="zh-CN"/>
        </w:rPr>
        <w:t>龙潭西路店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lang w:val="en-US" w:eastAsia="zh-CN"/>
        </w:rPr>
        <w:t>向海英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6-22T12:06:35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