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6.17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员工消防安全生产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谭庆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一篇：消防法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二篇：安全生产法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三篇：社会单位消防安全四个能力建设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四篇：消防安全基础知识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五篇：预案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六篇：案列图片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谭庆娟，林碧云，李佳遥，张建芳，李小平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6-22T08:44:45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