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人中店店招、水龙头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人中店店招的挡板脱落，随时有可能会掉下来，存在相当大的安全隐患，请公司即刻派专人维修。人中店水龙头己坏，水关不住，非常浪费水，之前己经维修过两次，维持使用时间不长，请求更换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中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繆玉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06:00Z</dcterms:created>
  <dc:creator>yida</dc:creator>
  <dc:description/>
  <cp:keywords/>
  <dc:language>en-US</dc:language>
  <cp:lastModifiedBy>user</cp:lastModifiedBy>
  <cp:lastPrinted>2008-09-05T15:51:00Z</cp:lastPrinted>
  <dcterms:modified xsi:type="dcterms:W3CDTF">2013-06-19T05:09:00Z</dcterms:modified>
  <cp:revision>3</cp:revision>
  <dc:subject/>
  <dc:title>   太极大药房公文呈报单</dc:title>
</cp:coreProperties>
</file>