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总体简述：  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至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公司实现含税销售收入</w:t>
      </w:r>
      <w:r>
        <w:rPr>
          <w:rFonts w:cs="宋体;SimSun" w:ascii="宋体;SimSun" w:hAnsi="宋体;SimSun"/>
          <w:b/>
          <w:sz w:val="24"/>
          <w:szCs w:val="24"/>
        </w:rPr>
        <w:t>5328.5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668.91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4.36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4.34%</w:t>
      </w:r>
      <w:r>
        <w:rPr>
          <w:rFonts w:ascii="宋体;SimSun" w:hAnsi="宋体;SimSun" w:cs="宋体;SimSun"/>
          <w:b/>
          <w:sz w:val="24"/>
          <w:szCs w:val="24"/>
        </w:rPr>
        <w:t>；主营业务收入为</w:t>
      </w:r>
      <w:r>
        <w:rPr>
          <w:rFonts w:cs="宋体;SimSun" w:ascii="宋体;SimSun" w:hAnsi="宋体;SimSun"/>
          <w:b/>
          <w:sz w:val="24"/>
          <w:szCs w:val="24"/>
        </w:rPr>
        <w:t>4597.42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476.91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1.5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4.11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1393.42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17.16</w:t>
      </w:r>
      <w:r>
        <w:rPr>
          <w:rFonts w:ascii="宋体;SimSun" w:hAnsi="宋体;SimSun" w:cs="宋体;SimSun"/>
          <w:b/>
          <w:sz w:val="24"/>
          <w:szCs w:val="24"/>
        </w:rPr>
        <w:t>万元，增加</w:t>
      </w:r>
      <w:r>
        <w:rPr>
          <w:rFonts w:cs="宋体;SimSun" w:ascii="宋体;SimSun" w:hAnsi="宋体;SimSun"/>
          <w:b/>
          <w:sz w:val="24"/>
          <w:szCs w:val="24"/>
        </w:rPr>
        <w:t>9.18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1.17%</w:t>
      </w:r>
      <w:r>
        <w:rPr>
          <w:rFonts w:ascii="宋体;SimSun" w:hAnsi="宋体;SimSun" w:cs="宋体;SimSun"/>
          <w:b/>
          <w:sz w:val="24"/>
          <w:szCs w:val="24"/>
        </w:rPr>
        <w:t>；毛利率</w:t>
      </w:r>
      <w:r>
        <w:rPr>
          <w:rFonts w:cs="宋体;SimSun" w:ascii="宋体;SimSun" w:hAnsi="宋体;SimSun"/>
          <w:b/>
          <w:sz w:val="24"/>
          <w:szCs w:val="24"/>
        </w:rPr>
        <w:t>30.31%</w:t>
      </w:r>
      <w:r>
        <w:rPr>
          <w:rFonts w:ascii="宋体;SimSun" w:hAnsi="宋体;SimSun" w:cs="宋体;SimSun"/>
          <w:b/>
          <w:sz w:val="24"/>
          <w:szCs w:val="24"/>
        </w:rPr>
        <w:t>，同比下降</w:t>
      </w:r>
      <w:r>
        <w:rPr>
          <w:rFonts w:cs="宋体;SimSun" w:ascii="宋体;SimSun" w:hAnsi="宋体;SimSun"/>
          <w:b/>
          <w:sz w:val="24"/>
          <w:szCs w:val="24"/>
        </w:rPr>
        <w:t>0.66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91.41%</w:t>
      </w:r>
      <w:r>
        <w:rPr>
          <w:rFonts w:ascii="宋体;SimSun" w:hAnsi="宋体;SimSun" w:cs="宋体;SimSun"/>
          <w:b/>
          <w:sz w:val="24"/>
          <w:szCs w:val="24"/>
        </w:rPr>
        <w:t>；价外收入</w:t>
      </w:r>
      <w:r>
        <w:rPr>
          <w:rFonts w:cs="宋体;SimSun" w:ascii="宋体;SimSun" w:hAnsi="宋体;SimSun"/>
          <w:b/>
          <w:sz w:val="24"/>
          <w:szCs w:val="24"/>
        </w:rPr>
        <w:t>211.8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6.24</w:t>
      </w:r>
      <w:r>
        <w:rPr>
          <w:rFonts w:ascii="宋体;SimSun" w:hAnsi="宋体;SimSun" w:cs="宋体;SimSun"/>
          <w:b/>
          <w:sz w:val="24"/>
          <w:szCs w:val="24"/>
        </w:rPr>
        <w:t>万元，增幅</w:t>
      </w:r>
      <w:r>
        <w:rPr>
          <w:rFonts w:cs="宋体;SimSun" w:ascii="宋体;SimSun" w:hAnsi="宋体;SimSun"/>
          <w:b/>
          <w:sz w:val="24"/>
          <w:szCs w:val="24"/>
        </w:rPr>
        <w:t>8.3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36.53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2533.55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77.84</w:t>
      </w:r>
      <w:r>
        <w:rPr>
          <w:rFonts w:ascii="宋体;SimSun" w:hAnsi="宋体;SimSun" w:cs="宋体;SimSun"/>
          <w:b/>
          <w:sz w:val="24"/>
          <w:szCs w:val="24"/>
        </w:rPr>
        <w:t>万元，降幅</w:t>
      </w:r>
      <w:r>
        <w:rPr>
          <w:rFonts w:cs="宋体;SimSun" w:ascii="宋体;SimSun" w:hAnsi="宋体;SimSun"/>
          <w:b/>
          <w:sz w:val="24"/>
          <w:szCs w:val="24"/>
        </w:rPr>
        <w:t>2.98%</w:t>
      </w:r>
      <w:r>
        <w:rPr>
          <w:rFonts w:ascii="宋体;SimSun" w:hAnsi="宋体;SimSun" w:cs="宋体;SimSun"/>
          <w:b/>
          <w:sz w:val="24"/>
          <w:szCs w:val="24"/>
        </w:rPr>
        <w:t>，为预算的</w:t>
      </w:r>
      <w:r>
        <w:rPr>
          <w:rFonts w:cs="宋体;SimSun" w:ascii="宋体;SimSun" w:hAnsi="宋体;SimSun"/>
          <w:b/>
          <w:sz w:val="24"/>
          <w:szCs w:val="24"/>
        </w:rPr>
        <w:t>41.2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2102.91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69.9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424.76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5.34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5.88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2.6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964.71</w:t>
      </w:r>
      <w:r>
        <w:rPr>
          <w:rFonts w:ascii="宋体;SimSun" w:hAnsi="宋体;SimSun" w:cs="宋体;SimSun"/>
          <w:b/>
          <w:sz w:val="24"/>
          <w:szCs w:val="24"/>
        </w:rPr>
        <w:t>万元，同比减亏</w:t>
      </w:r>
      <w:r>
        <w:rPr>
          <w:rFonts w:cs="宋体;SimSun" w:ascii="宋体;SimSun" w:hAnsi="宋体;SimSun"/>
          <w:b/>
          <w:sz w:val="24"/>
          <w:szCs w:val="24"/>
        </w:rPr>
        <w:t>200.65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120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公司实际总资产为</w:t>
      </w:r>
      <w:r>
        <w:rPr>
          <w:rFonts w:cs="宋体;SimSun" w:ascii="宋体;SimSun" w:hAnsi="宋体;SimSun"/>
          <w:b/>
          <w:sz w:val="24"/>
          <w:szCs w:val="24"/>
        </w:rPr>
        <w:t>6366.7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4983.9</w:t>
      </w:r>
      <w:r>
        <w:rPr>
          <w:rFonts w:ascii="宋体;SimSun" w:hAnsi="宋体;SimSun" w:cs="宋体;SimSun"/>
          <w:b/>
          <w:sz w:val="24"/>
          <w:szCs w:val="24"/>
        </w:rPr>
        <w:t>万元；非流动资产为</w:t>
      </w:r>
      <w:r>
        <w:rPr>
          <w:rFonts w:cs="宋体;SimSun" w:ascii="宋体;SimSun" w:hAnsi="宋体;SimSun"/>
          <w:b/>
          <w:sz w:val="24"/>
          <w:szCs w:val="24"/>
        </w:rPr>
        <w:t>1382.67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117.12%</w:t>
      </w:r>
      <w:r>
        <w:rPr>
          <w:rFonts w:ascii="宋体;SimSun" w:hAnsi="宋体;SimSun" w:cs="宋体;SimSun"/>
          <w:b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sz w:val="24"/>
          <w:szCs w:val="24"/>
        </w:rPr>
        <w:t>964.71</w:t>
      </w:r>
      <w:r>
        <w:rPr>
          <w:rFonts w:ascii="宋体;SimSun" w:hAnsi="宋体;SimSun" w:cs="宋体;SimSun"/>
          <w:b/>
          <w:sz w:val="24"/>
          <w:szCs w:val="24"/>
        </w:rPr>
        <w:t>万元。流动资产指标：公司实际存货为</w:t>
      </w:r>
      <w:r>
        <w:rPr>
          <w:rFonts w:cs="宋体;SimSun" w:ascii="宋体;SimSun" w:hAnsi="宋体;SimSun"/>
          <w:b/>
          <w:sz w:val="24"/>
          <w:szCs w:val="24"/>
        </w:rPr>
        <w:t>1817.39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216.91</w:t>
      </w:r>
      <w:r>
        <w:rPr>
          <w:rFonts w:ascii="宋体;SimSun" w:hAnsi="宋体;SimSun" w:cs="宋体;SimSun"/>
          <w:b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sz w:val="24"/>
          <w:szCs w:val="24"/>
        </w:rPr>
        <w:t>544.92</w:t>
      </w:r>
      <w:r>
        <w:rPr>
          <w:rFonts w:ascii="宋体;SimSun" w:hAnsi="宋体;SimSun" w:cs="宋体;SimSun"/>
          <w:b/>
          <w:sz w:val="24"/>
          <w:szCs w:val="24"/>
        </w:rPr>
        <w:t>万元，比年初</w:t>
      </w:r>
      <w:r>
        <w:rPr>
          <w:rFonts w:cs="宋体;SimSun" w:ascii="宋体;SimSun" w:hAnsi="宋体;SimSun"/>
          <w:b/>
          <w:sz w:val="24"/>
          <w:szCs w:val="24"/>
        </w:rPr>
        <w:t>576.68</w:t>
      </w:r>
      <w:r>
        <w:rPr>
          <w:rFonts w:ascii="宋体;SimSun" w:hAnsi="宋体;SimSun" w:cs="宋体;SimSun"/>
          <w:b/>
          <w:sz w:val="24"/>
          <w:szCs w:val="24"/>
        </w:rPr>
        <w:t>万元减少</w:t>
      </w:r>
      <w:r>
        <w:rPr>
          <w:rFonts w:cs="宋体;SimSun" w:ascii="宋体;SimSun" w:hAnsi="宋体;SimSun"/>
          <w:b/>
          <w:sz w:val="24"/>
          <w:szCs w:val="24"/>
        </w:rPr>
        <w:t>31.76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一、经营成果分析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单位：万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1242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End w:id="0"/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97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12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76.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5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48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.11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20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844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59.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01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.5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93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76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7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1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47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1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0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1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533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611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77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15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.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02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72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69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.2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15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24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3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5.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2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7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.7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2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0.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5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8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3.0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.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968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184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5.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8.2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22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9.3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7.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1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5.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7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3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8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5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81.8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9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964.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16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0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7.2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2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3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964.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16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00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7.2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12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39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二、主要财务指标原因分析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一）主营业务收入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97.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52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4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1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65.3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44.7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9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4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3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6.9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97.2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上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1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4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6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06.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07.5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9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8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0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33.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41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2.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6.6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5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79.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28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0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9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.2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至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外销部本期实现销售的客户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，共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批次，销售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8.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储值卡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64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)5328.5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8.7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7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4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医保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6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本期医保刷卡金额增加的主要原因为去年陆续新开通划卡门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至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2.6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4.5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8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3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2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10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94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9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0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0"/>
        <w:gridCol w:w="1080"/>
        <w:gridCol w:w="963"/>
        <w:gridCol w:w="993"/>
        <w:gridCol w:w="1417"/>
        <w:gridCol w:w="709"/>
        <w:gridCol w:w="709"/>
      </w:tblGrid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期销售金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年同期销售金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减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归芪生血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4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补肾益寿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72.5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0.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2.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0.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天水羲皇阿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胶（太极天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5.6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5.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1033.4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46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4.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2.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90.8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奇霉素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6.5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6.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0.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0.4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8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.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熊胆薄荷含片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熊胆舒喉片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5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0.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3131.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玄麦甘桔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7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8.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中药二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六味地黄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8.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3.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3.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天诚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川贝清肺糖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6.3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.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0.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夏桑菊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5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1.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8.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绵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板蓝根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4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65.7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鱼腥草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5.4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5.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1.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西南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阿莫西林分散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0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7.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3.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21.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绵阳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精制银翘解毒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3.8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84.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四川天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盐酸特比萘芬凝胶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时脱扑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9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0.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964.0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极集团重庆涪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罗格列酮钠片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太罗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2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4.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3.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24.1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沉香化气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0.7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8.3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7.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桐君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复方板蓝根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6.7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2.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3.5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重庆涪陵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藿香正气口服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9.0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11.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 xml:space="preserve">-2.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-22.5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  <w:t xml:space="preserve">596.8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  <w:t xml:space="preserve">279.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  <w:t xml:space="preserve">162.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58.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名品种明细表                      </w:t>
      </w:r>
      <w:r>
        <w:rPr/>
        <w:t xml:space="preserve"> 单位：万元</w:t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276"/>
        <w:gridCol w:w="1134"/>
        <w:gridCol w:w="1418"/>
        <w:gridCol w:w="1305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增减变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变动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归芪生血颗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54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补肾益寿胶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72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0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2.3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.45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阿胶（太极天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5.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5.3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1033.49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藿香正气口服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6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4.4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2.1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0.85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阿奇霉素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6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6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0.1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-0.41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葡萄糖酸钙锌口服溶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5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4.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7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.05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枸橼酸西地那非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万艾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4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7.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6.7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3.47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汤臣倍健蛋白质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3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6.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7.1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2.38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冬虫夏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.4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7.2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24.77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薏辛除湿止痛胶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2.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鸿茅药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7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左炔诺孕酮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金毓婷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5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0.6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.2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5.40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酚麻美敏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泰诺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2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0.0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50.81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碳酸钙维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D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元素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(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2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.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8.9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06.32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冬虫夏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1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3.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22.6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-51.53%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64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66.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83.0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8.58%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三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集团工业按厂家销售对比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992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318.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28.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90.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47.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四川绵阳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277.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223.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54.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4.5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重庆桐君阁药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53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15.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38.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33.3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西南药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29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21.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8.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6.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甘肃天水羲皇阿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65.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0.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65.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1033.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重庆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61.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48.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3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28.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四川天诚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59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3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21.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54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四川南充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23.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9.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3.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137.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太极集团浙江东方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7.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.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5.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407.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其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0.4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1110.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694.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 xml:space="preserve">416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59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大类分析销售情况：   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60"/>
        <w:gridCol w:w="1670"/>
        <w:gridCol w:w="1560"/>
        <w:gridCol w:w="1559"/>
        <w:gridCol w:w="1134"/>
      </w:tblGrid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增减变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变动比率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693.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108.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85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8.8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药材及饮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35.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20.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4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.4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11.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53.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42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-7.7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91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46.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5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8.3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日用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2.8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消毒产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7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38.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11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-29.6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3.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8.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.7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4.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1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23.7%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275.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621.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54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4.16%</w:t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注：门店含税销售收入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/>
        <w:t>首推品种销售</w:t>
      </w:r>
      <w:r>
        <w:rPr/>
        <w:t>(</w:t>
      </w:r>
      <w:r>
        <w:rPr/>
        <w:t>含税销售收入</w:t>
      </w:r>
      <w:r>
        <w:rPr/>
        <w:t xml:space="preserve">)                      </w:t>
      </w:r>
      <w:r>
        <w:rPr/>
        <w:t xml:space="preserve">单位：万元                                                                                    </w:t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701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05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02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66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.4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.3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.0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.38%</w:t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析：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3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6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0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二）、毛利、毛利率较上年同期增减变化原因分析：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的完成情况：公司共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93.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1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预算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1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毛利增加主要是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率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总体增加。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3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年初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1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5.0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5.2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9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8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6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7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3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8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9.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8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1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4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3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1.8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7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4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7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大类分析毛利额及毛利率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1580"/>
        <w:gridCol w:w="1200"/>
        <w:gridCol w:w="1414"/>
        <w:gridCol w:w="1306"/>
        <w:gridCol w:w="11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月毛利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毛利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月毛利额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年毛利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毛利额变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60.2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6.00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21.2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6.4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39.03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中药材及饮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18.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4.41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03.5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2.7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5.28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59.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0.82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78.8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0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19.11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05.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6.32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2.68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7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3.18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日用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0.3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3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2.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18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消毒产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1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0.91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7.83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6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-6.75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6.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0.2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3.6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27.9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.56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.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1.2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.8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31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4.98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1.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47.07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599.9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428.9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71.00 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注：含税毛利</w:t>
      </w:r>
    </w:p>
    <w:p>
      <w:pPr>
        <w:pStyle w:val="Normal"/>
        <w:spacing w:lineRule="auto" w:line="360"/>
        <w:ind w:left="5990" w:hanging="5631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、首推品种销售毛利额、毛利率（含税）            单位：万元 </w:t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701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4.8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8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6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.86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37%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.9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86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1.92%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.56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.64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3.67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析：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</w:t>
      </w:r>
      <w:r>
        <w:rPr/>
        <w:t>其它业务利润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897"/>
        <w:gridCol w:w="1843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59.81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2.85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.96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87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T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地使用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1.19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1.19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7.25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0.74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13.49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6.59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58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6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52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19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4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15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5.0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1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23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0.11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8.94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59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.59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16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72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-0.57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8.39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11.89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95.64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.24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3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62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14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4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7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成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4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04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66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14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.52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7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7.23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91.51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5.72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21%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析：</w:t>
      </w:r>
    </w:p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sz w:val="24"/>
          <w:szCs w:val="24"/>
        </w:rPr>
        <w:t>207.23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5.72</w:t>
      </w:r>
      <w:r>
        <w:rPr>
          <w:rFonts w:ascii="宋体;SimSun" w:hAnsi="宋体;SimSun" w:cs="宋体;SimSun"/>
          <w:b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sz w:val="24"/>
          <w:szCs w:val="24"/>
        </w:rPr>
        <w:t>36.36%</w:t>
      </w:r>
    </w:p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四）、费用总体分析：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33.5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9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42.7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9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.1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94.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9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3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3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（人工未含外聘和销售提成）。</w:t>
      </w:r>
    </w:p>
    <w:p>
      <w:pPr>
        <w:pStyle w:val="Normal"/>
        <w:spacing w:lineRule="auto" w:line="360"/>
        <w:ind w:firstLine="59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992"/>
        <w:gridCol w:w="1276"/>
        <w:gridCol w:w="992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0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7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83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职工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.86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2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6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7.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48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9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9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0.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.93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.4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职工薪酬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：工资费用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3.7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3.8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发放门店销售任务完成奖及增量奖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因营业员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。五险一金：本期社保费用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6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购买社保人次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但因社保基数提高，实际费用金额下降幅度较小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本期公积金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因为本期计入了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公积金费用去年同期入帐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折旧费：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装修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5.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决算后转固定资产，摊销折旧增加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水电气费：本期因报帐不及时，部分门店水电费用未及时入帐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邮电费：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7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在管理费用科目核算，本期开始在销售费用中核算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宣传费：本期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3.3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制做店招等费用，本期未发生该项费用。门店日常的宣传费用同比有下降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销售提成：本期首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03.4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6.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提成额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.9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租赁费：陆续退租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含退租部分营业面积的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)1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积极分租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本</w:t>
      </w:r>
      <w:r>
        <w:rPr>
          <w:rStyle w:val="Doc1"/>
          <w:rFonts w:ascii="宋体;SimSun" w:hAnsi="宋体;SimSun" w:cs="宋体-方正超大字符集;黑体"/>
          <w:b/>
          <w:color w:val="000000"/>
          <w:sz w:val="24"/>
          <w:szCs w:val="24"/>
        </w:rPr>
        <w:t>期租赁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费用相应下降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62"/>
        <w:gridCol w:w="1239"/>
        <w:gridCol w:w="962"/>
        <w:gridCol w:w="1513"/>
        <w:gridCol w:w="829"/>
        <w:gridCol w:w="137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4.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2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.79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职工薪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8.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9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.51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8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5.7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77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.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3.6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.7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6.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1.3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9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7.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82.1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53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形资产摊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0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.64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8.4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03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务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.8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.2%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.7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职工薪酬：本期补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及本期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TABC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品种奖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.2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，驾驶员节油奖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该类费用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员工社保费用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5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购买社保人次虽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但因社保基数提高，实际费用下降幅度很小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公积金费用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因为本期计入了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公积金费用去年同期入帐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月费用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车辆使用费本期同比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公司车辆不再配送直营门店商品，购汽油费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.3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他费用均有所下降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差旅费：本期营业部派员工重庆、绵阳交流学习增加差旅费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办公费：办公室领料单未及时传财务入账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邮电费：自本期开始门店邮费费用在销售费用科目核算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无形资产摊销：本期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摊销社保支付系统费用。</w:t>
      </w:r>
    </w:p>
    <w:p>
      <w:pPr>
        <w:pStyle w:val="Normal"/>
        <w:spacing w:lineRule="auto" w:line="360"/>
        <w:ind w:firstLine="477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修理费：去年同期发生门店安装维修卷帘门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未发生该项费用。</w:t>
      </w:r>
    </w:p>
    <w:p>
      <w:pPr>
        <w:pStyle w:val="Normal"/>
        <w:spacing w:lineRule="auto" w:line="360"/>
        <w:ind w:firstLine="477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会务费：去年报销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6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股份公司召开千店店长会议发生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未发生以上费用。本期医药商会会务费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房租费：本期发生广场活动用地租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该项费用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本期警卫消防费同比减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.8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部分门店降低了每月费用，同时关了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门店，费用减少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本期运杂费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共事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8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清凉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以上费用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64"/>
        <w:gridCol w:w="1161"/>
        <w:gridCol w:w="1307"/>
        <w:gridCol w:w="1161"/>
        <w:gridCol w:w="1161"/>
        <w:gridCol w:w="130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0.5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6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：利息支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78.5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4%</w:t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融机构手续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.2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.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的利息支出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0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金融机构手续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本期门店收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款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8.0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银行收取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手续费增加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本期办理银行承兑汇票支付手续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0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同期未发生该项费用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五）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Style w:val="Doc1"/>
          <w:rFonts w:cs="宋体;SimSun" w:ascii="宋体;SimSun" w:hAnsi="宋体;SimSun"/>
          <w:b/>
          <w:bCs/>
          <w:color w:val="FF0000"/>
          <w:sz w:val="24"/>
          <w:szCs w:val="24"/>
        </w:rPr>
        <w:t xml:space="preserve">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：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去年同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期未发生该项费用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去年同期员工上交收到的礼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上交礼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开始对美美等重店品种销售加强管理，销售不达标的罚款金额增加，对分租新园大道店的黄翠芳违约收取了罚款，本期罚款收入总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8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因提前终止租房合同赔偿违约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六）、利润总额较上年同期增减变化原因分析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964.7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97.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93.4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7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3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7.2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7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33.5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8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减少，毛利额、其他业务利润的增加合计造成当期的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9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2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9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7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1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少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9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1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288.0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亏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4.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9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.7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7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71.5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减亏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2.5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4.8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2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/>
        <w:t>表一：利润排行前</w:t>
      </w:r>
      <w:r>
        <w:rPr/>
        <w:t>10</w:t>
      </w:r>
      <w:r>
        <w:rPr/>
        <w:t>名和后</w:t>
      </w:r>
      <w:r>
        <w:rPr/>
        <w:t>10</w:t>
      </w:r>
      <w:r>
        <w:rPr/>
        <w:t>名门店明细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9"/>
        <w:gridCol w:w="1559"/>
        <w:gridCol w:w="1418"/>
        <w:gridCol w:w="1276"/>
        <w:gridCol w:w="1275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增减变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变动比率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旗舰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5.7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0.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5.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36.92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西部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6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3.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0.67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邛崃中心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4.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2.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.35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三江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.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0.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.81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崇州中心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.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.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34.27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高新区府城大道西段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3.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5.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50.86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高新区民丰大道西段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0.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0.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.06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新津邓双镇岷江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0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90.23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华泰路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.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.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44.40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羊子山西路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0.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.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32.00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.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.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3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.26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光华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2.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1.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1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2.54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青羊区十二桥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2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6.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4.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6.73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玉双路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8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6.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.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.36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大邑县晋原镇内蒙古大道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8.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3.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5.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3.84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郫县郫筒镇东大街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4.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7.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.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16.90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武侯区二环路西一段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4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3.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.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.17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东昌路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3.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2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.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27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滨江东路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3.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7.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.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0.30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锦江区水杉街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2.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2.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0.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5.41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双流县东升镇藏卫路南二段药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1.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.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2.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852.74%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-161.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-150.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1.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.86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/>
        <w:t>表二：减亏前</w:t>
      </w:r>
      <w:r>
        <w:rPr/>
        <w:t>10</w:t>
      </w:r>
      <w:r>
        <w:rPr/>
        <w:t>名门店明细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417"/>
        <w:gridCol w:w="1689"/>
        <w:gridCol w:w="1430"/>
        <w:gridCol w:w="1417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减亏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减亏比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二环路北四段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1.30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3.27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1.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1.45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光华村街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.01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3.9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1.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5.60%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双林路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6.21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6.4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10.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.20%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通盈街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3.09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2.2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.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4.8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武侯大道双楠段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5.84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4.86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9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.7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金牛区白马寺街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9.79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7.11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7.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.75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成华区万科路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0.05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6.5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.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9.24%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南湖路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8.41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4.89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.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3.52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新都区新繁镇繁江北路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3.79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9.98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6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.06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太极大邑县晋原镇内蒙古大道药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8.01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23.65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5.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.84%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68.51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-153.04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84.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.24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存在的问题以及建议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一）、问题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销售完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5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亿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进度与计划约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的差距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利润完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96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全年控亏计划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2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与计划有较大差距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公司门店盈亏结构不合理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，盈利门店仅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，且盈利金额同比减少，仅旗舰店利润下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，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3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15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费用总额发生超计划。费用总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，主要是租金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，是关店和分租，人工成本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，而门店租金总体呈上涨趋势，比如浆洗街上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、邛崃中心店上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二）、建议：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公司要大力抓销售进度，只有销售大幅提高，利润指标才会有改观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公司要继续降低费用，各个职能部门应严控日常费用的开支，特别是在租金降低和分租方面要加大力度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公司要大力争取上游客户的价外收入和让利收入。</w:t>
      </w:r>
    </w:p>
    <w:p>
      <w:pPr>
        <w:pStyle w:val="Normal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2013.6.2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14:00Z</dcterms:created>
  <dc:creator>YLMF</dc:creator>
  <dc:description/>
  <cp:keywords/>
  <dc:language>en-US</dc:language>
  <cp:lastModifiedBy>wxh</cp:lastModifiedBy>
  <cp:lastPrinted>2013-01-21T09:36:00Z</cp:lastPrinted>
  <dcterms:modified xsi:type="dcterms:W3CDTF">2013-06-21T03:50:00Z</dcterms:modified>
  <cp:revision>7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