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富民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1198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，送硫磺皂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块；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，送手帕纸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包；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，送洗衣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，任意中药袋装与中药贵细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</w:p>
    <w:p>
      <w:pPr>
        <w:pStyle w:val="Normal"/>
        <w:spacing w:lineRule="exact" w:line="440"/>
        <w:ind w:firstLine="120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，两袋夏季清凉饮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佳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user</dc:creator>
  <dc:description/>
  <cp:keywords/>
  <dc:language>en-US</dc:language>
  <cp:lastModifiedBy>微软用户</cp:lastModifiedBy>
  <dcterms:modified xsi:type="dcterms:W3CDTF">2013-06-21T07:17:00Z</dcterms:modified>
  <cp:revision>2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