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严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盈街，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10112197912126021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成都广播电视大学，高级护理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同意申请转正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雷灵犀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6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lang w:eastAsia="zh-CN"/>
        </w:rPr>
        <w:t>严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8:39Z</dcterms:created>
  <dc:creator>Administrator</dc:creator>
  <dc:description/>
  <dc:language>en-US</dc:language>
  <cp:lastModifiedBy/>
  <dcterms:modified xsi:type="dcterms:W3CDTF">2013-06-21T06:21:38Z</dcterms:modified>
  <cp:revision>0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