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关于增加门店善存银片善存片返款的通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门店：公司所有药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内容：为配合惠氏厂家此次大型会员活动，也为了提升门店销售，现厂家对善存片（只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粒），善存银片（只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粒）增加返款，每瓶返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放方式：活动的结束后由品管部统一造表发放到店长手上，店长做好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品管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3-6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1">
    <w:name w:val="样式1"/>
    <w:basedOn w:val="6"/>
    <w:qFormat/>
    <w:pPr>
      <w:ind w:left="1000" w:firstLine="1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1:00Z</dcterms:created>
  <dc:creator>微软用户</dc:creator>
  <dc:description/>
  <cp:keywords/>
  <dc:language>en-US</dc:language>
  <cp:lastModifiedBy>微软用户</cp:lastModifiedBy>
  <dcterms:modified xsi:type="dcterms:W3CDTF">2013-06-21T05:46:00Z</dcterms:modified>
  <cp:revision>3</cp:revision>
  <dc:subject/>
  <dc:title>关于增加门店善存银片善存片返款的通知</dc:title>
</cp:coreProperties>
</file>