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汪文男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郑泽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洁得体大方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有污渍但不明显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   少量货品未及时补充或有少量灰尘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4"/>
                <w:highlight w:val="yellow"/>
              </w:rPr>
              <w:t>分）</w:t>
            </w:r>
            <w:r>
              <w:rPr>
                <w:rFonts w:cs="宋体" w:ascii="宋体" w:hAnsi="宋体"/>
                <w:color w:val="0000FF"/>
                <w:kern w:val="0"/>
                <w:sz w:val="24"/>
                <w:highlight w:val="yellow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神补心片，散列通，酚麻美敏片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山香圆片，复方草珊瑚含片，桂林西瓜霜，三金片，叶酸片，山麦健脾口服液，双氯芬酸钠肠溶胶囊，盐酸二甲双胍片，阿托伐他丁钙片，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冰樟桉氟轻松贴膏，麝香追风膏，海王金樽，复方熊胆薄荷含片，维生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泡腾片，人参归脾丸，木香理气片，阴舒宁。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892"/>
        <w:gridCol w:w="362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汪文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四川太极大药房连锁有限公司观音桥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1181199408311917</w:t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专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四川省食品药品学校</w:t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超过</w:t>
            </w:r>
            <w:r>
              <w:rPr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部门考核意见：</w:t>
            </w:r>
            <w:r>
              <w:rPr>
                <w:color w:val="000000"/>
                <w:sz w:val="24"/>
                <w:lang w:eastAsia="zh-CN"/>
              </w:rPr>
              <w:t>考核符合要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lang w:eastAsia="zh-CN"/>
              </w:rPr>
              <w:t>同意转正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color w:val="000000"/>
                <w:sz w:val="24"/>
                <w:lang w:eastAsia="zh-CN"/>
              </w:rPr>
              <w:t>郑泽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郑泽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dc:language>en-US</dc:language>
  <cp:lastModifiedBy>user</cp:lastModifiedBy>
  <dcterms:modified xsi:type="dcterms:W3CDTF">2013-06-21T05:52:09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