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从上表可以看出，旗舰店会员消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以下的会员占总会员消费比例</w:t>
      </w:r>
      <w:r>
        <w:rPr>
          <w:sz w:val="28"/>
          <w:szCs w:val="28"/>
        </w:rPr>
        <w:t>56.95%</w:t>
      </w:r>
      <w:r>
        <w:rPr>
          <w:sz w:val="28"/>
          <w:szCs w:val="28"/>
        </w:rPr>
        <w:t>，为拉动这部分会员消费，特申请在现有会员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加积分的基础上，消费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的会员，在加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现金券，满</w:t>
      </w:r>
      <w:r>
        <w:rPr>
          <w:sz w:val="28"/>
          <w:szCs w:val="28"/>
        </w:rPr>
        <w:t>176</w:t>
      </w:r>
      <w:r>
        <w:rPr>
          <w:sz w:val="28"/>
          <w:szCs w:val="28"/>
        </w:rPr>
        <w:t>元再加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现金券，以此类推，单张收银条最高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现金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61010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1908"/>
                              <w:gridCol w:w="2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旗舰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14-6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员消费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费金额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费人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占总交易比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占会员交易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76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-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8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-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9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-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3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-1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58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-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2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.27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.4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30pt;mso-wrap-distance-left:9pt;mso-wrap-distance-right:9pt;mso-wrap-distance-top:0pt;mso-wrap-distance-bottom:0pt;margin-top:8.1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  <w:gridCol w:w="1908"/>
                        <w:gridCol w:w="2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旗舰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14-6.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员消费统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费金额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费人次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占总交易比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占会员交易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76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.2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-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8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.6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-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9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.15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-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03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29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-1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58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-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02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26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.27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.4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送券及综合折扣率如下表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后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前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送现金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返利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折扣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3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5.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8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4 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4 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3.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4 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6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0:00Z</dcterms:created>
  <dc:creator>微软用户</dc:creator>
  <dc:description/>
  <cp:keywords/>
  <dc:language>en-US</dc:language>
  <cp:lastModifiedBy>微软用户</cp:lastModifiedBy>
  <dcterms:modified xsi:type="dcterms:W3CDTF">2013-06-21T03:35:00Z</dcterms:modified>
  <cp:revision>5</cp:revision>
  <dc:subject/>
  <dc:title/>
</cp:coreProperties>
</file>