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陈安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6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龙泉锦绣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从进公司至今，通过自己的不断努力与付出，对现在的营业员工作已经能够很好的胜任，希望公司能给自己一个更高的平台，让自己发挥的更好。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谢谢，望予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 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安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专业知识丰富，导购能力强。对门店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TABC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品种了如指掌，对门店保健品的销售起了很好的带头作用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提前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闫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负责商品在门店的质量管理，效期商品的跟踪管理。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对门店员工专业知识，关联销售技巧的培训。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顾客关系的维护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导购，收银。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协助店长处理店内事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08"/>
              <w:ind w:firstLine="353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在每次的销售之中，记清楚自己店上的任务销售，然后和同事一起尽最大的力量超额完成每日的销售量。全力以赴销售任务品种，效期品种，滞销品种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T2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ABC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品种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03,04,D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类品种，对现在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美美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，天胶，太极钙，复方熊胆薄荷含片，补肾益寿胶囊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促销活动全力以赴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尽力做到每月都有新的突破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营业前，穿戴好工作服，整理货品、上货、补货，完成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清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卫生，开电脑，准备好营业款。填写温湿度登记表，填写交班表，清点贵重，收发文件，处理公司发送的文件需要处理的问题。营业结束时，做好门店的清洁卫生，营业款的妥善存放，门店安全的检查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公司下达的任务都努力积极的完成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无论是新顾客还是老顾客，只要进店都热情招呼，购买药的同时耐心询问病情，根据情况拿药，尽到每次给他们推荐的药物，顾客服用效果都好；购买药结束，再告诉他们怎么服用与注意事项，顾客才更加相信我们的专业知识，才更加相信太极大药房的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3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零售药房标准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4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零售药房标准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6.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疾病组方讨论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在销售过程中，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由于现在的顾客都比较关注养生，保健方面的问题，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可能因为我们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知识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相对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缺乏，不能立刻给顾客解决问题，所以，自己要不断的学习更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营养学方面的知识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。有时会遇到某些顾客抱怨我们的药价贵，我们就要从各个方面做对比讲给他们听，让他们知道贵的原因。让他们认为贵得值得。在这方面还需要努力，收集更多的对比材料。以后遇到类似的情况会处理得更好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希望自己积累更多相关知识，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eastAsia="zh-CN"/>
              </w:rPr>
              <w:t>努力考取营养师资格证书。</w:t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力争超额完成公司规定的任务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在工作中不断的学习，积累更丰富的经验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参加公司更多的培训，提升自己的能力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希望通过自己的努力，能够独挡一面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公司对门店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个月不动销品种应该积极调库，避免造成不必要的效期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6-21T00:50:43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