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聚源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53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491.5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495.1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.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3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179.61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179.24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07.8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11.4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3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6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66.48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866.11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6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8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8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3.126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3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对于差异情况作分析，原因是下错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8"/>
          <w:szCs w:val="28"/>
          <w:lang w:val="en-US" w:eastAsia="zh-CN"/>
        </w:rPr>
        <w:t>3.6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何丽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聚源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dc:language>en-US</dc:language>
  <cp:lastModifiedBy>微软用户</cp:lastModifiedBy>
  <dcterms:modified xsi:type="dcterms:W3CDTF">2013-06-20T05:39:20Z</dcterms:modified>
  <cp:revision>386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