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清理个人欠款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精神，要求公司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店长借的各项备用金不需本次归还，如零钞备用金等），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。如因工作原因不能及时结清欠款的，必须经公司董事长签字同意，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财务部</w:t>
      </w:r>
    </w:p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六月二十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ind w:firstLine="388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3:00Z</dcterms:created>
  <dc:creator>tjdyf</dc:creator>
  <dc:description/>
  <dc:language>en-US</dc:language>
  <cp:lastModifiedBy>微软用户</cp:lastModifiedBy>
  <dcterms:modified xsi:type="dcterms:W3CDTF">2013-06-20T05:29:51Z</dcterms:modified>
  <cp:revision>19</cp:revision>
  <dc:subject/>
  <dc:title>关于年终清理个人欠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