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落实太极集团〔</w:t>
      </w:r>
      <w:r>
        <w:rPr>
          <w:rFonts w:eastAsia="宋体"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〕</w:t>
      </w:r>
      <w:r>
        <w:rPr>
          <w:rFonts w:eastAsia="宋体" w:cs="宋体" w:ascii="宋体" w:hAnsi="宋体"/>
          <w:b/>
          <w:sz w:val="44"/>
          <w:szCs w:val="44"/>
        </w:rPr>
        <w:t>877</w:t>
      </w:r>
      <w:r>
        <w:rPr>
          <w:rFonts w:ascii="宋体" w:hAnsi="宋体" w:cs="宋体"/>
          <w:b/>
          <w:sz w:val="44"/>
          <w:szCs w:val="44"/>
        </w:rPr>
        <w:t>号《关于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进一步加强安全工作的紧急通知》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部门、门店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期在全国发生多起重特大安全生产事故，一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发生的中储粮林甸直属库特大火灾；二是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发生的吉林德惠禽业公司液氨泄漏特大火灾，这两起特大火灾事故触目惊心，造成的人员伤亡、财产损失惨重，其惨痛教训应引起我们各级管理责任人、员工的高度警觉和重视。为落实集团公司文件精神，有效防范类似事故在我司发生，现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部门、片区负责人要认真组织员工传达和学习集团公司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77</w:t>
      </w:r>
      <w:r>
        <w:rPr>
          <w:rFonts w:ascii="仿宋_GB2312" w:hAnsi="仿宋_GB2312" w:eastAsia="仿宋_GB2312"/>
          <w:sz w:val="28"/>
          <w:szCs w:val="28"/>
        </w:rPr>
        <w:t>号《关于进一步加强安全工作的紧急通知》精神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严格落实安全管理责任制，提高员工防范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已进入夏季，也是火灾事故的高发期，因此，公司各级部门要严格按照“谁主管，谁负责”原则，按层层落实责任制要求，一级抓好一级，一级管好一级，要将安全责任落实到员工岗位上，从每一个员工做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安全生产月活动，组织开展好安全培训和疏散逃生演练，提高自防自救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狠抓安全隐患的排查与整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部门、片区及门店要结合正在开展的“安全生产月活动”要求，抓好安全隐患的排查工作，重点检查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全责任制是否落实，现场安全防范措施是否到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无乱拉乱接电源线、线路老化裸露，配电箱、插座、插头破损，插线板多路连接，线路超负荷，下班时电器是否按规定关闭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防设施设备器材、标志（疏散、应急照明）是否完好、安全出口、疏散通道是否畅通，严禁堵挡、遮挡疏散门、通道、消火栓、灭火器材，以及员工有无不会操作灭火器材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经营场所严格落实动火作业申报管理，未申报不得动用明火作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货运电梯严禁搭乘不相关的人员，运送货物不得超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特种设备，如煎药机、打粉机、切片机及安全附件是否完好，有中药柜组的门店，其煎药等特种设备必须安排专人负责操作，其余有煎药设备的门店，原则上安排专人负责。凡未经培训（备案）人员不得操作煎药设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各门店要健全设备操作培训签字记录（员工调整到新的门店工作，要结合本店实际，必须经过岗前（指新员工）或转岗（指老员工）设备操作流程培训，以及其他相关科目的培训，并由被培训者签字确认，经考核合格后，方可上岗操作），无记录的要完善培训记录及签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每日安全巡（检）查是否按检查内容检查到位、台账及签字完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查出的安全隐患整改是否及时按要求落实整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片区（片长组织店长）学习签到表，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报公司保卫部备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店长组织本店员工学习的签到表，由本店保存，备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全检查汇报：各片区片长对本片区门店的自查与整改情况，经书面汇总后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报保卫部备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检查组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起，结合夏季防汛和“安全生产月”活动，进行复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太极集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77</w:t>
      </w:r>
      <w:r>
        <w:rPr>
          <w:rFonts w:ascii="仿宋_GB2312" w:hAnsi="仿宋_GB2312" w:eastAsia="仿宋_GB2312"/>
          <w:sz w:val="28"/>
          <w:szCs w:val="28"/>
        </w:rPr>
        <w:t>号文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习培训签到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员工三级安全教育卡</w:t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三年六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落实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安全工作  紧急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20T02:23:33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