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申请壁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门店店堂目前只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壁扇，很多顾客反映进店很闷，很热而不愿多呆会，故特此再申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壁扇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请领导批准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胜军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6-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User</cp:lastModifiedBy>
  <dcterms:modified xsi:type="dcterms:W3CDTF">2013-06-18T12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