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各部门轮流安排人员照顾红星店熬制中药受伤实习生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因熬制中药受伤的红星店实行生周田莉，于近期住进医院治疗，因其独自一人，行动不便，经公司领导研究决定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至输液结束，各部门须轮流安排人员对其输液、用餐等事情进行照顾、帮助。每日安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—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请各部门负责人积极配合，务必做好协调、监督工作。现将各部门轮流照顾相关事宜安排如下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日照顾时间：早上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医院：成都市第二人民医院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楼烧伤科</w:t>
      </w:r>
      <w:r>
        <w:rPr>
          <w:rFonts w:eastAsia="仿宋_GB2312" w:cs="仿宋_GB2312" w:ascii="仿宋_GB2312" w:hAnsi="仿宋_GB2312"/>
          <w:sz w:val="28"/>
          <w:szCs w:val="28"/>
        </w:rPr>
        <w:t>37</w:t>
      </w:r>
      <w:r>
        <w:rPr>
          <w:rFonts w:ascii="仿宋_GB2312" w:hAnsi="仿宋_GB2312" w:cs="仿宋_GB2312" w:eastAsia="仿宋_GB2312"/>
          <w:sz w:val="28"/>
          <w:szCs w:val="28"/>
        </w:rPr>
        <w:t>床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锦江区庆云南街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近武城大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各部门轮流照顾安排表</w:t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0"/>
      </w:tblGrid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营运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事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发展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业务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6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管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.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仓库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备注：因保卫部、车队所有人员均为男性，而伤者为女性，所以暂不安排以上两个部门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安排如有变动将另行通知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8T09:31:37Z</dcterms:modified>
  <cp:revision>0</cp:revision>
  <dc:subject/>
  <dc:title>关于各部门轮流安排人员照顾红星店熬药受伤实习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