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06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安装空调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/>
              <w:t>1</w:t>
            </w:r>
            <w:r>
              <w:rPr/>
              <w:t>、天气炎热，门店购物环境欠佳，留不住顾客消费，导致营业额下降；</w:t>
            </w:r>
            <w:r>
              <w:rPr/>
              <w:t>2</w:t>
            </w:r>
            <w:r>
              <w:rPr/>
              <w:t>、我店门口为地铁顶棚，地铁顶棚反射的热气也进入店内；</w:t>
            </w:r>
            <w:r>
              <w:rPr/>
              <w:t>3</w:t>
            </w:r>
            <w:r>
              <w:rPr/>
              <w:t>、我店为平楼，吸热厉害；以上原因导致本店室内温度高达</w:t>
            </w:r>
            <w:r>
              <w:rPr/>
              <w:t>32</w:t>
            </w:r>
            <w:r>
              <w:rPr/>
              <w:t>摄氏度，已经超出</w:t>
            </w:r>
            <w:r>
              <w:rPr/>
              <w:t>GSP</w:t>
            </w:r>
            <w:r>
              <w:rPr/>
              <w:t>相关规定。特申请安装两台</w:t>
            </w:r>
            <w:r>
              <w:rPr/>
              <w:t>3P</w:t>
            </w:r>
            <w:r>
              <w:rPr/>
              <w:t>空调，其中前厅一台，后厅医馆一台。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dcterms:modified xsi:type="dcterms:W3CDTF">2013-06-18T08:01:00Z</dcterms:modified>
  <cp:revision>3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