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申请壁扇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于门店店堂目前只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台壁扇，很多顾客反映进店很闷，很热而不愿多呆会，故特此再申请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台壁扇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6-18T07:28:22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